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9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ԵՅ ԷՄ ՔԵՅ» ՍՊԸ-ն, ի դեմս Ընկերության տնօրեն Բ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  <w:tab/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Գայի պող. 7/1, բն. 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իբլոս Բանկ 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54223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71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mkarmenia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2391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Բ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29T15:51:00Z</cp:lastPrinted>
  <dcterms:modified xsi:type="dcterms:W3CDTF">2015-07-31T12:08:00Z</dcterms:modified>
  <cp:revision>43</cp:revision>
  <dc:subject/>
  <dc:title/>
</cp:coreProperties>
</file>