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61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լիս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ՔԵՅ ԷՄ ՔԵՅ» ՍՊԸ-ն, ի դեմս Ընկերության տնօրեն Բ. Բաղդաս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Գայի պող. 7/1, բն. 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Բիբլոս Բանկ Արմեն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140054223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71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mkarmeniallc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23913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Բ. Բաղդաս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5-07-29T15:49:00Z</cp:lastPrinted>
  <dcterms:modified xsi:type="dcterms:W3CDTF">2015-07-31T12:24:00Z</dcterms:modified>
  <cp:revision>66</cp:revision>
  <dc:subject/>
  <dc:title/>
</cp:coreProperties>
</file>