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ՆԴԵՐՁԱՆՔԻ ԵՎ ԱՆԿՈՂՆԱՅԻՆ ՊԱՐԱԳԱ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0-166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30 հուլիս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ՔԵՅ ԷՄ ՔԵՅ» ՍՊԸ-ն, ի դեմս Ընկերության տնօրեն Բ. Բաղդասա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Հանդերձանքի և անկողնային պարագան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285"/>
      </w:tblGrid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rFonts w:ascii="GHEA Grapalat" w:hAnsi="GHEA Grapalat" w:cs="Sylfaen"/>
                <w:b/>
                <w:b/>
                <w:spacing w:val="80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Հ, ք. Երևան, Գայի պող. 7/1, բն. 4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Բիբլոս Բանկ Արմենի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1400542230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13710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kmkarmeniallc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1)23913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4"/>
                <w:lang w:val="pt-BR"/>
              </w:rPr>
              <w:t>Բ. Բաղդասա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4"/>
                <w:lang w:val="pt-BR"/>
              </w:rPr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Ashx5</cp:lastModifiedBy>
  <cp:lastPrinted>2015-07-29T15:48:00Z</cp:lastPrinted>
  <dcterms:modified xsi:type="dcterms:W3CDTF">2015-07-31T12:30:00Z</dcterms:modified>
  <cp:revision>83</cp:revision>
  <dc:subject/>
  <dc:title/>
</cp:coreProperties>
</file>