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ՆԵՐ ԿԱՏԱՐԵԼՈՒ ԸՆԹԱՑԱԿԱՐԳՈՎ ԿՆՔՎԱԾ ՊԱՅՄԱՆԱԳՐԻ ՄԱՍԻՆ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ՇՐՋԱՆԱԿԱՅԻՆ ՀԱՄԱՁԱՅՆԱԳՐԵՐՈՎ ԳՆՈՒՄՆԵՐ ԿԱՏԱՐԵԼՈՒ ԾԱԾԿԱԳԻՐԸ՝   </w:t>
      </w:r>
      <w:r>
        <w:rPr>
          <w:rFonts w:cs="Sylfaen" w:ascii="Sylfaen" w:hAnsi="Sylfaen"/>
          <w:szCs w:val="24"/>
          <w:lang w:val="hy-AM"/>
        </w:rPr>
        <w:t xml:space="preserve">    </w:t>
      </w:r>
      <w:r>
        <w:rPr>
          <w:rFonts w:cs="Sylfaen" w:ascii="Sylfaen" w:hAnsi="Sylfaen"/>
          <w:szCs w:val="24"/>
          <w:lang w:val="af-ZA"/>
        </w:rPr>
        <w:t>ՇՀԱՊՁԲ-15/15-1/</w:t>
      </w:r>
      <w:r>
        <w:rPr>
          <w:rFonts w:cs="Sylfaen" w:ascii="Sylfaen" w:hAnsi="Sylfaen"/>
          <w:szCs w:val="24"/>
          <w:lang w:val="hy-AM"/>
        </w:rPr>
        <w:t>ԴԲԳԳԿ</w:t>
      </w:r>
      <w:r>
        <w:rPr>
          <w:rFonts w:cs="Sylfaen" w:ascii="Sylfaen" w:hAnsi="Sylfaen"/>
          <w:szCs w:val="24"/>
          <w:lang w:val="af-ZA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տվիրատուն` ՀՀ ԱՆ «Դատաբժշկական Գիտագործնական Կենտրոն» ՊՈԱԿ, որը գտնվում է ՀՀ ք. Երևան, Մ. Հերացու 5/1 հասցեում, ստորև ներկայացնում է ՇՀԱՊՁԲ-15/15-1/ԴԲԳԳԿ/ ծածկագրով հայտարարված շրջանակային համաձայնագրերով գնումներ կատարելու ընթացակարգի արդյունքում կնքված պայմանագրերի մասին տեղեկատվություն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NA IQ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Նախատեսված է աննշան հետքերից ԴՆԹ-ի անջատման համար: Հավաքածուի պարունակությունը` 150մլ լուծիչ բուֆեր, , 70մլ 2x լվացող բուֆեր, 50մլ էլյուցիայի, 50մլ ԴՆԹ սորբենտ: Հավաքածուն նախատեսված է 100 անջատման համար: Պահպանման պայմաններն են  / +24˚C/, արտադրման պահից ոչ պակաս քան 80% պահպանման ժամկետով, ,Պրոմեգաե գործարանային արտադրության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DNA IQ, Cat. DC6701, DNA IQ ™, System, 100 reak, Արտադրությունը՝ Promega, Գերմանի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TT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385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156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CSF1PO, TPOX, TH01` 100xպրայմերներ, STR 10xբուֆեր, ներկ, դեիոնիզացված ջուր նուկլեիններից ազատված, համապատասխան սանդղակ նախատեսված ՊԱԱԳ արծաթով ներկելու եղանակով ախտորոշելու համար, պահպանման պայմաններն են  / -20˚C/, «Պրոմեգա» գործարանային արտադրության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CTT, Cat. DC6001, GenePrint ® STR MiltiplexCSF1PO-TPOX-TH01, 100 reak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Promega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րմանի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Fv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F13AO1, FESFPS, vWA` 100xպրայմերներ, STR 10xբուֆեր, ներկ, դեիոնիզացված ջուր նուկլեիններից ազատված, համապատասխան սանդղակ նախատեսված ՊԱԱԳ արծաթով ներկելու եղանակով ախտորոշելու համար, պահպանման պայմաններն են  / -20˚C/, «Պրոմեգա» գործարանային արտադրության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FFv, Cat. DC6031, GenePrint ® STR MiltiplexF13A01, FESFPS, vWA, 100reak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Promega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րմանի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lverSTR|||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4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2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D7S820, D13S317,  D16S539 100xպրայմերներ , STR 10xբուֆեր, ներկ, դեիոնիզացված ջուր նուկլեիններից ազատված, համապատասխան սանդղակ նախատեսված ՊԱԱԳ արծաթով ներկելու եղանակով ախտորոշելու համար, պահպանման պայմաններն են / -20˚C/, «Պրոմեգա» գործարանային արտադրության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Cat. DC6451,GenePrint ® Silver STR@IIISystem, 100 reak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ուն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Promega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րմանի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րձանո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ենտրիֆուգ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որձանո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ցենտրիֆուգ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լաստիկե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, 1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արողությամ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ոնաձ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շագր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տուտակահ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խցաններ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ակվողնյութ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ֆրակցիանե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ժա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hy-AM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պրանքախումբ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առ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10.03.20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220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ման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7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ինկ Ֆլամինգո Գ և Ա Կենտրո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8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ինկ Ֆլամինգո Գ և Ա Կենտրո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6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6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1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15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ինկ Ֆլամինգո Գ և Ա Կենտրո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2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ինկ Ֆլամինգո Գ և Ա Կենտրո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7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7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2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28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>`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կիրառ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602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ինկ Ֆլամինգո Գ և Ա Կենտրո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ՇՀԱՊՁԲ-15/15-1 (ԴԲԳԳԿ)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6945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hy-AM"/>
              </w:rPr>
              <w:t>6945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ինկ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լամինգո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՝ ք. Երևան, Սարյան փող. 1/ա, բն.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010-53-90-46, 091-214-17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mels@arminco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Արդշինինվեստբանկ» ՓԲԸ Երև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474500372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25486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07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նուցվել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ՇՀԱՊՁԲ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>/1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ծկագրով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րանցված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նակիցները՝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5/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15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սցեներով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-րդ չափաբաժինը հայտարարվել է չկայացած մասնակցի կողմից տվյալ չափաբաժնի համար գնային առաջարկ չներկայացնելու հետևանք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Ռուբե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Եգ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7414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formed78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ՀՀ Ա</w:t>
      </w:r>
      <w:r>
        <w:rPr>
          <w:rFonts w:cs="Sylfaen" w:ascii="Sylfaen" w:hAnsi="Sylfaen"/>
          <w:sz w:val="20"/>
          <w:lang w:val="hy-AM"/>
        </w:rPr>
        <w:t xml:space="preserve">Ն </w:t>
      </w:r>
      <w:r>
        <w:rPr>
          <w:rFonts w:cs="Arial" w:ascii="Arial" w:hAnsi="Arial"/>
          <w:sz w:val="20"/>
          <w:lang w:val="hy-AM"/>
        </w:rPr>
        <w:t>«</w:t>
      </w:r>
      <w:r>
        <w:rPr>
          <w:rFonts w:cs="Arial" w:ascii="Sylfaen" w:hAnsi="Sylfaen"/>
          <w:sz w:val="20"/>
          <w:lang w:val="hy-AM"/>
        </w:rPr>
        <w:t>Դատաբժշկական Գիտագործնական Կենտրոն</w:t>
      </w:r>
      <w:r>
        <w:rPr>
          <w:rFonts w:cs="Arial" w:ascii="Arial" w:hAnsi="Arial"/>
          <w:sz w:val="20"/>
          <w:lang w:val="hy-AM"/>
        </w:rPr>
        <w:t>»</w:t>
      </w:r>
      <w:r>
        <w:rPr>
          <w:rFonts w:cs="Arial" w:ascii="Sylfaen" w:hAnsi="Sylfaen"/>
          <w:sz w:val="20"/>
          <w:lang w:val="hy-AM"/>
        </w:rPr>
        <w:t xml:space="preserve">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s@arminco.am" TargetMode="External"/><Relationship Id="rId3" Type="http://schemas.openxmlformats.org/officeDocument/2006/relationships/hyperlink" Target="mailto:apranq-15/15@shh.gnumne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31T08:45:00Z</dcterms:modified>
  <cp:revision>32</cp:revision>
  <dc:subject/>
  <dc:title>                                        Ð²Úî²ð²ðàôÂÚàôÜ ´²ò  ÀÜÂ²ò²Î²ðàì  ÜàôØ   Î²î²ðºÈàô  Ø²êÆÜ</dc:title>
</cp:coreProperties>
</file>