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2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ՄԱՐ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ՐՈ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վետի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3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2 տ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Սպանդարյա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7040899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428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martprocarayutyu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5662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ru-RU"/>
              </w:rPr>
              <w:t>Ա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7-07T16:03:00Z</cp:lastPrinted>
  <dcterms:modified xsi:type="dcterms:W3CDTF">2015-07-31T14:01:00Z</dcterms:modified>
  <cp:revision>74</cp:revision>
  <dc:subject/>
  <dc:title/>
</cp:coreProperties>
</file>