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9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Մ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Ր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Շիրակ, Երազգավորս, 3-րդ փող. 42 տ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martproapranq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662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ետ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6-07T22:36:00Z</cp:lastPrinted>
  <dcterms:modified xsi:type="dcterms:W3CDTF">2015-07-31T13:12:00Z</dcterms:modified>
  <cp:revision>36</cp:revision>
  <dc:subject/>
  <dc:title/>
</cp:coreProperties>
</file>