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6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ՍՄԱՐԹ ՊՐՈ» ՍՊԸ-ն, ի դեմս Ընկերության գործադիր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3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2 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պանդար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089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28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rtproapranq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662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.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comp2</cp:lastModifiedBy>
  <cp:lastPrinted>2015-07-02T16:24:00Z</cp:lastPrinted>
  <dcterms:modified xsi:type="dcterms:W3CDTF">2015-07-31T13:16:00Z</dcterms:modified>
  <cp:revision>72</cp:revision>
  <dc:subject/>
  <dc:title/>
</cp:coreProperties>
</file>