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6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3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հուլիս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«ՍՄԱՐԹ ՊՐՈ» ՍՊԸ-ն, ի դեմս Ընկերության տնօրեն Ա. Ավետ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3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2 տ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Սպանդարյան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7040899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428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martproapranq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56620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 xml:space="preserve">Ա. Ավետիս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comp2</cp:lastModifiedBy>
  <cp:lastPrinted>2015-07-01T15:52:00Z</cp:lastPrinted>
  <dcterms:modified xsi:type="dcterms:W3CDTF">2015-07-31T13:19:00Z</dcterms:modified>
  <cp:revision>75</cp:revision>
  <dc:subject/>
  <dc:title/>
</cp:coreProperties>
</file>