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49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 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Շիրակ, Երազգավորս, 3-րդ փող. 42 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7-31T14:01:00Z</dcterms:modified>
  <cp:revision>70</cp:revision>
  <dc:subject/>
  <dc:title/>
</cp:coreProperties>
</file>