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ՇՀ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0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12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ՁԻՀ-ՇՀԱՊՁԲ-15-15/1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Ձեռնարկությունների ինկուբատոր» հիմնադրամը, որը գտնվում է ք. Երևան, Հ. Էմին 123 հասցեում, ստորև ներկայացնում է «ՁԻՀ-ՇՀԱՊՁԲ-15-15/13» ծածկագրով ՇՀ ընթացակարգի 3-րդ և 4-րդ չափաբաժինը չկայացած հայտարարելու մասին համառոտ տեղեկատվությունը։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8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-ր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եղան` շարժական գզրոց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-ր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եղան լսարան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. Ջանջուղա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` 094 49 13 38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փոստ` info@interlimens.com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«Ձեռնարկությունների ինկուբատոր»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agik</cp:lastModifiedBy>
  <cp:lastPrinted>2014-09-02T17:14:00Z</cp:lastPrinted>
  <dcterms:modified xsi:type="dcterms:W3CDTF">2015-07-13T20:03:00Z</dcterms:modified>
  <cp:revision>11</cp:revision>
  <dc:subject/>
  <dc:title>                                        Ð²Úî²ð²ðàôÂÚàôÜ ´²ò  ÀÜÂ²ò²Î²ðàì  ÜàôØ   Î²î²ðºÈàô  Ø²êÆÜ</dc:title>
</cp:coreProperties>
</file>