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18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լ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ՄԱՐԹ ՊՐՈ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վետի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Շիրակ, Երազգավորս, 3-րդ փող. 42 տ.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Սպանդարյա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7040899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428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martproapranq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6620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վետի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7-28T16:57:00Z</cp:lastPrinted>
  <dcterms:modified xsi:type="dcterms:W3CDTF">2015-07-31T14:45:00Z</dcterms:modified>
  <cp:revision>39</cp:revision>
  <dc:subject/>
  <dc:title/>
</cp:coreProperties>
</file>