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11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5327"/>
      </w:tblGrid>
      <w:tr>
        <w:trPr/>
        <w:tc>
          <w:tcPr>
            <w:tcW w:w="452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0 հուլիս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>«ՔԵՅ ԷՄ ՔԵՅ» ՍՊԸ-ն, ի դեմս Ընկերության տնօրեն Բ. Բաղդաս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  <w:br/>
            </w: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Երևան, Գայի պող. 7/1, բն. 4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Բիբլոս Բանկ Արմենի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1400542230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3710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kmkarmeniallc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23913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>Բ. Բաղդաս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709" w:right="994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5:00Z</dcterms:created>
  <dc:creator>Ashx5</dc:creator>
  <dc:description/>
  <cp:keywords/>
  <dc:language>en-US</dc:language>
  <cp:lastModifiedBy>Gak</cp:lastModifiedBy>
  <cp:lastPrinted>2015-05-08T11:02:00Z</cp:lastPrinted>
  <dcterms:modified xsi:type="dcterms:W3CDTF">2015-07-31T14:12:00Z</dcterms:modified>
  <cp:revision>50</cp:revision>
  <dc:subject/>
  <dc:title/>
</cp:coreProperties>
</file>