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3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լ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ՄԱՐ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Ր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վետի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Շիրակ, Երազգավորս, 3-րդ փող. 42 տ.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Սպանդար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089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28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martprocarayutyu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662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ետ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Gak</cp:lastModifiedBy>
  <cp:lastPrinted>2015-03-26T18:01:00Z</cp:lastPrinted>
  <dcterms:modified xsi:type="dcterms:W3CDTF">2015-07-31T14:10:00Z</dcterms:modified>
  <cp:revision>26</cp:revision>
  <dc:subject/>
  <dc:title/>
</cp:coreProperties>
</file>