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ԼՄ-ԲԸԱՀԱՇ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Լոռու մարզպետարան, որը գտնվում է ք. Վանաձոր, Հայքի հրապարա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ՀԼՄ-ԲԸԱՀԱՇՁԲ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ն ընդ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Գարգառ համայնքի փողոցների լուսավորության համակարգի կառուցում ծրագրի նախագծահետազոտական աշխատանքների կազմման աշխատանքների ձեռքբերումը,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</w:t>
      </w:r>
      <w:r>
        <w:rPr>
          <w:rFonts w:cs="GHEA Mariam" w:ascii="GHEA Mariam" w:hAnsi="GHEA Mariam"/>
          <w:sz w:val="20"/>
        </w:rPr>
        <w:t>Շն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համայնք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փողոց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լուսավո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համ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կառուց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ծր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նախագծահետազոտակ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աշխատանք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կազմ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աշխատանք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ձեռքբերում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Մղարթ համայնքի փողոցների լուսավորության համակարգի կառուցում ծրագրի նախագծահետազոտական աշխատանքների 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Ահնիձոր համայնքի հանդիսությունների սրահի կառուցում ծրագրի նախագծահետազոտական աշխատանքների 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</w:t>
      </w:r>
      <w:r>
        <w:rPr>
          <w:rFonts w:cs="GHEA Mariam" w:ascii="GHEA Mariam" w:hAnsi="GHEA Mariam"/>
          <w:sz w:val="20"/>
          <w:lang w:val="af-ZA"/>
        </w:rPr>
        <w:t xml:space="preserve">  </w:t>
      </w:r>
      <w:r>
        <w:rPr>
          <w:rFonts w:cs="GHEA Mariam" w:ascii="GHEA Mariam" w:hAnsi="GHEA Mariam"/>
          <w:sz w:val="20"/>
        </w:rPr>
        <w:t>Սպիտակ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համայնք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հենապատ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վերանորոգ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ծր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նախագծահետազոտակ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աշխատանք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կազմ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աշխատանք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ձեռքբերում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լիրի վերակառուցման աշխատանքների որակի տեխնիկական հսկողության </w:t>
      </w:r>
      <w:r>
        <w:rPr/>
        <w:t>ծառայությունները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 9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Մեծավան համայնքի մանկապարտեզի շենքի վերանորոգում  ծրագրի նախագծահետազոտական աշխատանքների կազմման աշխատանքների ձեռքբերումը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էքսպ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էքսպ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Ալավերդի  համայնքի թիվ 6 մանկապարտեզի շենքի վերանորոգում ծրագրի նախագծահետազոտական աշխատանքների 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Օձուն համայնքի արվեստի դպրոցի վերանորոգում ծրագրի նախագծահետազոտական աշխատանքների 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Ռոսա Քոնսալթ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Ռոսա Քոնսալթ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0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Վանաձոր համայնքի բազմաբնակարան շենքերի տանիքների վերանորոգում ծրագրի նախագծահետազոտական աշխատանքների,(Տ.Մեծի 71,Մոսկովյան 60, Չուխաջյան 7,) 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0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Վանաձոր համայնքի բազմաբնակարան շենքերի տանիքների վերանորոգում ծրագրի նախագծահետազոտական աշխատանքների (Ներսիսյան թաղ 3,Տարոն 2 ԱՔՇ 3 թիվ 8), կազմման աշխատանքների ձեռքբերումը</w:t>
      </w:r>
      <w:r>
        <w:rPr/>
        <w:t xml:space="preserve">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1 800,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Ձորագետ համայնքի բազմաբնակարան շենքերի տանիքների վերանորոգում ծրագրի նախագծահետազոտական աշխատանքների 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 Ալավերդի համայնքի բազմաբնակարան շենքերի տանիքների վերանորոգում ծրագրի նախագծահետազոտական աշխատանքների 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290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 Արևածագ համայնքի համայնքային կենտրոնի վերանորոգում ծրագրի նախագծահետազոտական աշխատանքների կազմման աշխատանքների ձեռքբերումը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էքսպ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էքսպ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Չկալով համայնքի համայնքային կենտրոնի  վերանորոգում ծրագրի նախագծահետազոտական աշխատանքների կազմման աշխատանքների ձեռքբերումը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էքսպ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էքսպ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Աքորի համայնքի համայնքային կենտրոնի վերանորոգում ծրագրի նախագծահետազոտական աշխատանքների 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էքսպ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էքսպ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0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Կարմիր Աղեկ համայնքի ակումբի վերանորոգում ծրագրի նախագծահետազոտական աշխատանքների կազմման աշխատանքների ձեռքբերումը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Ռոսա Քոնսալթ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Ռոսա Քոնսալթ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Ծաթեր համայնքի  հանդիսությունների սրահի վերանորոգում ծրագրի նախագծահետազոտական աշխատանքների 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 5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 Դեբեդ համայնքի համայնքային կենտրոնի վերանորոգում ծրագրի նախագծահետազոտական աշխատանքների կազմման աշխատանքների ձեռքբերումը</w:t>
      </w:r>
      <w:r>
        <w:rPr/>
        <w:t xml:space="preserve">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Ռոսա Քոնսալթ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Ռոսա Քոնսալթ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Վանաձոր համայնքի «Հայաստան» մարզապալատի հատակների վերանորոգում ծրագրի նախագծահետազոտական աշխատանքների 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7 5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շոտ Փանոյանին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 0322 2-31-02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Լոռու մարզպետարան 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46:00Z</dcterms:created>
  <dc:creator>Antonyan</dc:creator>
  <dc:description/>
  <cp:keywords/>
  <dc:language>en-US</dc:language>
  <cp:lastModifiedBy>Antonyan</cp:lastModifiedBy>
  <dcterms:modified xsi:type="dcterms:W3CDTF">2015-08-03T05:22:00Z</dcterms:modified>
  <cp:revision>30</cp:revision>
  <dc:subject/>
  <dc:title/>
</cp:coreProperties>
</file>