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ՃԱՆԱՊԱՐՀ» ՓԲ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րղամ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Լոռու մարզ., ք. Սպիտակ, Տեր-Սիմոն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Վանաձո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9058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8002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razmik6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735161 (0255)208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րղա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11T03:23:00Z</cp:lastPrinted>
  <dcterms:modified xsi:type="dcterms:W3CDTF">2015-08-03T06:30:00Z</dcterms:modified>
  <cp:revision>24</cp:revision>
  <dc:subject/>
  <dc:title/>
</cp:coreProperties>
</file>