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Ն ՈՒԱՅ ՍԹԱՅԼ» ՍՊԸ-ն, ի դեմս Ընկերության տնօրեն Մ. Ժամկո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  <w:tab/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Իսրայելյան 43, բն.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76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1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mkochian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34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Ժամկո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30T17:09:00Z</cp:lastPrinted>
  <dcterms:modified xsi:type="dcterms:W3CDTF">2015-08-03T07:30:00Z</dcterms:modified>
  <cp:revision>44</cp:revision>
  <dc:subject/>
  <dc:title/>
</cp:coreProperties>
</file>