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ԷՆ ՈՒԱՅ ՍԹԱՅԼ» ՍՊԸ-ն, ի դեմս Ընկերության տնօրեն Մ. Ժամկո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Իսրայելյան 43, բն. 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76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15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amkochian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34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Մ. Ժամկո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7-30T17:11:00Z</cp:lastPrinted>
  <dcterms:modified xsi:type="dcterms:W3CDTF">2015-08-03T07:34:00Z</dcterms:modified>
  <cp:revision>68</cp:revision>
  <dc:subject/>
  <dc:title/>
</cp:coreProperties>
</file>