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1 հուլ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 ՈՒԱՅ ՍԹԱՅԼ» ՍՊԸ-ն, ի դեմս Ընկերության տնօրեն Մ. Ժամ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23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30T17:10:00Z</cp:lastPrinted>
  <dcterms:modified xsi:type="dcterms:W3CDTF">2015-08-03T07:37:00Z</dcterms:modified>
  <cp:revision>89</cp:revision>
  <dc:subject/>
  <dc:title/>
</cp:coreProperties>
</file>