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ՁԻՀ -ՇՀԱՊՁԲ-15-15/13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 -ՇՀԱՊՁԲ-15-15/13  ծածկագրով հայտարարված պարզեցված ընթացակարգի արդյունքում կնքված պայմանագրի /երի/ մասին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025"/>
        <w:gridCol w:w="155"/>
        <w:gridCol w:w="454"/>
        <w:gridCol w:w="241"/>
        <w:gridCol w:w="115"/>
        <w:gridCol w:w="94"/>
        <w:gridCol w:w="98"/>
        <w:gridCol w:w="634"/>
        <w:gridCol w:w="168"/>
        <w:gridCol w:w="42"/>
        <w:gridCol w:w="228"/>
        <w:gridCol w:w="180"/>
        <w:gridCol w:w="11"/>
        <w:gridCol w:w="131"/>
        <w:gridCol w:w="51"/>
        <w:gridCol w:w="10"/>
        <w:gridCol w:w="81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216"/>
        <w:gridCol w:w="311"/>
        <w:gridCol w:w="376"/>
        <w:gridCol w:w="110"/>
        <w:gridCol w:w="231"/>
        <w:gridCol w:w="715"/>
        <w:gridCol w:w="1066"/>
        <w:gridCol w:w="156"/>
        <w:gridCol w:w="425"/>
        <w:gridCol w:w="229"/>
        <w:gridCol w:w="485"/>
        <w:gridCol w:w="2379"/>
        <w:gridCol w:w="25"/>
      </w:tblGrid>
      <w:tr>
        <w:trPr>
          <w:trHeight w:val="146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7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թոռ գրասենյակայի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80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800000</w:t>
            </w:r>
          </w:p>
        </w:tc>
        <w:tc>
          <w:tcPr>
            <w:tcW w:w="37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նշարժ աթոռ, մետաղական, նստատեղը և հենակը փափուկ, երեսպատված ամուր միագույն կտորով՝ սև։</w:t>
              <w:br/>
              <w:t>Աթոռի մետաղական մասերի պատերի հաստությունը ոչ պակաս քան 1,5մմ։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թոռ, հենքը՝ մետաղական, 3սմ*1.5սմ ուղղանկյուն երկաթյա խողովակից, անկյունները կիսակլոր, պատի հաստությունը-1.5մմ, նստատեղը /42սմ*46սմ/ և թիկնակը /48սմ*34սմ/, փափուկ և գոգավոր, երեսպատված ամուր սև կտորով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Բազկաթոռ ակներով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50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500000</w:t>
            </w:r>
          </w:p>
        </w:tc>
        <w:tc>
          <w:tcPr>
            <w:tcW w:w="37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Բազկաթոռ՝ պլաստմասսե արմնկակալով, 5 անիվներով, նստատեղի բարձրության կարգավորմամբ, շարժական հենակով:  </w:t>
              <w:br/>
              <w:t xml:space="preserve">Նստատեղը և թիկնակը երեսպատված գործվածքով, լիցքը՝ բարձր խտությամբ սպունգ: </w:t>
            </w:r>
          </w:p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գույնը՝ սև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Բազկաթոռ՝ պլաստմասսե արմնկակալով, 5 անիվներով, նստատեղի բարձրության կարգավորմամբ, շարժական հենակով:  </w:t>
              <w:br/>
              <w:t xml:space="preserve">Նստատեղը և թիկնակը երեսպատված գործվածքով, լիցքը՝ բարձր խտությամբ սպունգ: </w:t>
            </w:r>
          </w:p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գույնը՝ սև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Սեղան` շարժական գզրոցով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7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70000</w:t>
            </w:r>
          </w:p>
        </w:tc>
        <w:tc>
          <w:tcPr>
            <w:tcW w:w="37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Սեղանի չափսերը՝ 1000մմ/Ե/ x 600մմ/Լ/ x 720մմ/Բ/</w:t>
              <w:br/>
              <w:t>Առջևի ծածկով՝ վերևից 40սմ բարձրությամբ</w:t>
              <w:br/>
              <w:t>Պատրաստվում է առնվազն 25մմ (աշխատանքային մակերես) և  16մմ (առջևի հատված) հաստության լամինացված MDF-ից` բաց սոճու գույնի: Դիմային մասի եզերքով՝ PVC նյութ (2մմ): Աշխատանքային մակերեսի եզրերը՝ կորավուն 4 սմ հաստեցմամբ։</w:t>
              <w:br/>
              <w:t>Սեղանի մետաղական ոտքերը՝  առնվազն 35մմx35մմ  չափերի, ուղղանկյուն շրջանակի տեսքով,   պլաստիկ տափակ ոտիկներով, մետաղի պատերի հաստությունը՝ 2,5մմ` փոշեներկված սև գույնով:</w:t>
              <w:br/>
              <w:t xml:space="preserve">Գզրոցը՝ մետաղական ռետինապատ անիվներով, կողպվող և բռնակներ ունեցող 3 դարակներով, չափսերը՝ 50սմ /Խ/ x 40սմ /Լ/ x 55սմ /Բ/,  Պատրաստվում է առնվազն 16մմ (կողային հատված) և 25մմ (վերին մակերես) հաստության,  MDF-ի լամինատից` բաց սոճու գույնի: 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Սեղան լսարանայի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125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125000</w:t>
            </w:r>
          </w:p>
        </w:tc>
        <w:tc>
          <w:tcPr>
            <w:tcW w:w="37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Չափսերը՝ 1600մմ/Ե/ x 600մմ /Խ/ x 720մմ /Բ/</w:t>
              <w:br/>
              <w:t>Առջևի ծածկով՝ վերևից 40սմ բարձրությամբ</w:t>
              <w:br/>
              <w:t xml:space="preserve">Պատրաստվում է առնվազն 25մմ (աշխատանքային մակերես) և 16մմ (առջևի հատված) հաստության լամինացված MDF-ից` բաց սոճու գույնի:  Դիմային մասի եզերքով՝ PVC նյութ (2մմ): </w:t>
              <w:br/>
              <w:t>Աշխատանքային մակերեսի եզրերը՝ կորավուն 4 սմ հաստեցմամբ։</w:t>
              <w:br/>
              <w:t>Սեղանի մետաղական ոտքերը՝  առնվազն 35մմx35մմ  չափերի, ուղղանկյուն շրջանակի տեսքով,   պլաստիկ տափակ ոտիկներով, մետաղի պատերի հաստությունը՝ 2,5մմ` փոշեներկված սև գույնով: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Գրապահարա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5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50000</w:t>
            </w:r>
          </w:p>
        </w:tc>
        <w:tc>
          <w:tcPr>
            <w:tcW w:w="37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Չափսերը՝ 2100մմ /Բ/ x 450մմ /Խ/ x 1000մմ /Լ/</w:t>
              <w:br/>
              <w:t>Հիմնակմախքը և դռները պատրաստվում են 18մմ հաստության MDF-ի լամինատից`բաց սոճու գույնի, իսկ ապակյա դռները 4մմ հաստության, գունամշակված, թրծված ապակուց: Ապակու եզրերը հղկված, փայլեցված և մշակված:</w:t>
              <w:br/>
              <w:t>Բոլոր անկյունները՝ PVC նյութից (2մմ):</w:t>
              <w:br/>
              <w:t>Ապակյա դռների չափերը՝ 1300մմ /Բ/ x 500մմ /Լ/,  MDF-ից պատրաստված դռների չափերը՝ 700մմ /Բ/ x 500մմ /Լ/, մետաղական ծխնիներով և բարձրությունը կարգավորող  մետաղական ոտքերով:</w:t>
              <w:br/>
              <w:t>MDF-ի դռները՝ կողպվող</w:t>
              <w:br/>
              <w:t>Դարակների չափսերը՝ 960մմ /Ե/ x 400մմ /Լ/: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Չափսերը՝ 2100մմ /Բ/ x 450մմ /Խ/ x 1000մմ /Լ/</w:t>
              <w:br/>
              <w:t>Հիմնակմախքը և դռները պատրաստվում են 18մմ հաստության MDF-ի լամինատից`բաց սոճու գույնի, իսկ ապակյա դռները 4մմ հաստության, գունամշակված, թրծված ապակուց: Ապակու եզրերը հղկված, փայլեցված և մշակված:</w:t>
              <w:br/>
              <w:t>Բոլոր անկյունները՝ PVC նյութից (2մմ):</w:t>
              <w:br/>
              <w:t>Ապակյա դռների չափերը՝ 1300մմ /Բ/ x 500մմ /Լ/,  MDF-ից պատրաստված դռների չափերը՝ 700մմ /Բ/ x 500մմ /Լ/, մետաղական ծխնիներով և բարձրությունը կարգավորող  մետաղական ոտքերով:</w:t>
              <w:br/>
              <w:t>MDF-ի դռները՝ կողպվող</w:t>
              <w:br/>
              <w:t>Դարակների չափսերը՝ 960մմ /Ե/ x 400մմ /Լ/:</w:t>
            </w:r>
          </w:p>
        </w:tc>
      </w:tr>
      <w:tr>
        <w:trPr>
          <w:trHeight w:val="169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1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pt-BR"/>
              </w:rPr>
              <w:t>գնման առարկան ներառված է շրջանակային համաձայնագրերով կատարվող գնումների ցանկում</w:t>
            </w:r>
          </w:p>
        </w:tc>
      </w:tr>
      <w:tr>
        <w:trPr>
          <w:trHeight w:val="196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6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/06/2015թ</w:t>
            </w:r>
          </w:p>
        </w:tc>
      </w:tr>
      <w:tr>
        <w:trPr>
          <w:trHeight w:val="164" w:hRule="atLeast"/>
        </w:trPr>
        <w:tc>
          <w:tcPr>
            <w:tcW w:w="706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6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06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6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06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06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6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9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ԵՆԴԱ»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31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31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3.33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3.33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</w:t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Ֆոտոն»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41166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4116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333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333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998</w:t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998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ԵՆԴԱ»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21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21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3.33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3.33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Ֆոտոն»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18416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1841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33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33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998</w:t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998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Ֆոտոն»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324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324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5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5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700</w:t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700</w:t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5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7/2015թ</w:t>
            </w:r>
          </w:p>
        </w:tc>
        <w:tc>
          <w:tcPr>
            <w:tcW w:w="4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7/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5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7.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5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7.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5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7.2015թ</w:t>
            </w:r>
          </w:p>
        </w:tc>
      </w:tr>
      <w:tr>
        <w:trPr>
          <w:trHeight w:val="288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1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55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ԵՆԴԱ» ՍՊ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«ՁԻՀ-ՇՀԱՊՁԲ-15-15/13-1»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1.07.2015թ</w:t>
            </w:r>
          </w:p>
        </w:tc>
        <w:tc>
          <w:tcPr>
            <w:tcW w:w="2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 xml:space="preserve">Պայմանագիրն ուժի մեջ մտնելու օրվանից հաշ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31 -րդ օրը,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 և 5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«ՁԻՀ-ՇՀԱՊՁԲ-15-15/13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1.07.2015թ</w:t>
            </w:r>
          </w:p>
        </w:tc>
        <w:tc>
          <w:tcPr>
            <w:tcW w:w="2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 xml:space="preserve">Պայմանագիրն ուժի մեջ մտնելու օրվանից հաշ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31 -րդ օրը,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0698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0698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22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ԵՆԴԱ» ՍՊԸ</w:t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ք. Երևան, Հր. Քոչար 8-16 , Հեռ. (091)416154, </w:t>
            </w:r>
          </w:p>
        </w:tc>
        <w:tc>
          <w:tcPr>
            <w:tcW w:w="2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ru-RU"/>
                </w:rPr>
                <w:t>arktour@web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 </w:t>
            </w:r>
          </w:p>
        </w:tc>
        <w:tc>
          <w:tcPr>
            <w:tcW w:w="3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2214349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88004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 և 5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 Երևան, Նորք Մարաշ, 2-րդ փողոց, 66 տուն, Հեռ. (043)109530</w:t>
            </w:r>
          </w:p>
        </w:tc>
        <w:tc>
          <w:tcPr>
            <w:tcW w:w="2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ms.foton2014@mail.ru</w:t>
            </w:r>
          </w:p>
        </w:tc>
        <w:tc>
          <w:tcPr>
            <w:tcW w:w="3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4405008500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36001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5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990" w:leader="none"/>
              </w:tabs>
              <w:ind w:firstLine="567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16"/>
                <w:lang w:val="es-ES"/>
              </w:rPr>
              <w:t xml:space="preserve">3-րդ, 4-րդ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չափաբաժինը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հայտարար</w:t>
            </w:r>
            <w:r>
              <w:rPr>
                <w:rFonts w:cs="Arial Unicode" w:ascii="Arial Unicode" w:hAnsi="Arial Unicode"/>
                <w:sz w:val="16"/>
              </w:rPr>
              <w:t>վ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ել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է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չկայացած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Գնումների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մասին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ՀՀ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35-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րդ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հոդվածի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1-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ին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մասի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3-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րդ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կետի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համաձայն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հետևյալ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հիմնավորմամբ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ոչ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մի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հայտ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չի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ներկայացվել</w:t>
            </w:r>
            <w:r>
              <w:rPr>
                <w:rFonts w:cs="Arial Unicode" w:ascii="Arial Unicode" w:hAnsi="Arial Unicode"/>
                <w:sz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1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1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1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1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8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eastAsia="Calibri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tour@web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Zhenya Azizyan</cp:lastModifiedBy>
  <cp:lastPrinted>2015-07-31T14:46:00Z</cp:lastPrinted>
  <dcterms:modified xsi:type="dcterms:W3CDTF">2015-08-03T08:37:00Z</dcterms:modified>
  <cp:revision>30</cp:revision>
  <dc:subject/>
  <dc:title>                                        Ð²Úî²ð²ðàôÂÚàôÜ ´²ò  ÀÜÂ²ò²Î²ðàì  ÜàôØ   Î²î²ðºÈàô  Ø²êÆÜ</dc:title>
</cp:coreProperties>
</file>