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5/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0"/>
        <w:gridCol w:w="14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5"/>
        <w:gridCol w:w="287"/>
        <w:gridCol w:w="270"/>
        <w:gridCol w:w="288"/>
        <w:gridCol w:w="718"/>
      </w:tblGrid>
      <w:tr>
        <w:trPr>
          <w:trHeight w:val="14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3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3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րիզ-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AF 106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.07.2015 SU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63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28.07.2015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866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1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բիզնե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Փարիզ-Մոսկվա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5 AF 106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.07.2015 SU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463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.07.2015 SU 186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բիզնես կարգի ավիատոմս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7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7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րիզ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26.07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AF 106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.07.2015 SU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63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.07.2015 SU 1866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1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էկոնո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Փարիզ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26.07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AF 106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.07.2015 SU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63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.07.2015 SU 1866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1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էկոնո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կարգի 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Իմպերիա Թրավե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37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37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37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37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Իմպերիա Թրավե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79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79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79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79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6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7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7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7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Իմպերիա Թրավել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-13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7.07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916000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916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Իմպերիա Թրավել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լբանդյան 37, բն 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94422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info@imperiatravel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200732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2594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7-28T09:27:00Z</dcterms:modified>
  <cp:revision>81</cp:revision>
  <dc:subject/>
  <dc:title> </dc:title>
</cp:coreProperties>
</file>