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Կի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են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PS 61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PS 84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Կիև-Վիենն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PS 61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PS 84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SU 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Բրյուսել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5 և 7 տարեկան երեխաներ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Բրյուսել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8.2015 SU 216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5 և 7 տարեկան երեխաներ)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ելե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07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Լոս Անջելե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07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ջելե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07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4 և 9 տարեկան երեխաներ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Լոս Անջելես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8.2015 AF 07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4 և 9 տարեկան երեխաներ)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նև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23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3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նև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3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4 տարեկան երեխա)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Ժնև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8.2015 SU 238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4 տարեկան երեխա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7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7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7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53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3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9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9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8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1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5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45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5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45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4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94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4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94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Arial Armenian" w:ascii="GHEA Grapalat" w:hAnsi="GHEA Grapalat"/>
                <w:sz w:val="18"/>
                <w:szCs w:val="18"/>
              </w:rPr>
              <w:t>2015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հուլիս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22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վար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բանակցությունն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արդյունքու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գներ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նվազ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հետևյալ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կերպ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ՎինդՌուզԹրավել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Պրո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4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չափաբաժ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870000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դր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&lt;&lt;Նախկին գինը 1551000 ՀՀ դրամ&gt;&gt; և 5-րդ չափաբաժին 1454000 ՀՀ դրամ &lt;&l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Նախկին գինը 2435000</w:t>
            </w:r>
            <w:r>
              <w:rPr>
                <w:rFonts w:cs="Arial Armenian" w:ascii="GHEA Grapalat" w:hAnsi="GHEA Grapalat"/>
                <w:sz w:val="18"/>
                <w:szCs w:val="18"/>
              </w:rPr>
              <w:t>&gt;&gt;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8"/>
                <w:szCs w:val="18"/>
              </w:rPr>
              <w:t>+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անակցություններ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ետո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չե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վել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,6,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11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111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4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7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50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,6,7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4,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30T09:13:00Z</dcterms:modified>
  <cp:revision>85</cp:revision>
  <dc:subject/>
  <dc:title> </dc:title>
</cp:coreProperties>
</file>