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ՁՀԱԽՈՒԱԽ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&lt;&lt;Ձորակ&gt;&gt; հոգեկան առողջության խնդիրներ ունեցող անձանց խմանքի կենտրոն&gt;&gt; ՊՈԱԿ -ը, որը գտնվում է ք. Երևան, Քանաքեռ շրջանցիկ թունել հասցեում, ստորև ներկայացնում է ՁՀԱԽՈՒԱԽԿ-ՇՀԱՊՁԲ-15/4 ծածկագրով հայտարարված շրջանակային համաձայնագրով ընթացակարգի արդյունքում կնքված պայմանագրի /երի/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8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"/>
        <w:gridCol w:w="89"/>
        <w:gridCol w:w="815"/>
        <w:gridCol w:w="20"/>
        <w:gridCol w:w="739"/>
        <w:gridCol w:w="144"/>
        <w:gridCol w:w="525"/>
        <w:gridCol w:w="222"/>
        <w:gridCol w:w="678"/>
        <w:gridCol w:w="153"/>
        <w:gridCol w:w="57"/>
        <w:gridCol w:w="419"/>
        <w:gridCol w:w="182"/>
        <w:gridCol w:w="10"/>
        <w:gridCol w:w="162"/>
        <w:gridCol w:w="8"/>
        <w:gridCol w:w="685"/>
        <w:gridCol w:w="226"/>
        <w:gridCol w:w="179"/>
        <w:gridCol w:w="16"/>
        <w:gridCol w:w="342"/>
        <w:gridCol w:w="177"/>
        <w:gridCol w:w="196"/>
        <w:gridCol w:w="8"/>
        <w:gridCol w:w="179"/>
        <w:gridCol w:w="160"/>
        <w:gridCol w:w="265"/>
        <w:gridCol w:w="271"/>
        <w:gridCol w:w="23"/>
        <w:gridCol w:w="167"/>
        <w:gridCol w:w="47"/>
        <w:gridCol w:w="311"/>
        <w:gridCol w:w="378"/>
        <w:gridCol w:w="150"/>
        <w:gridCol w:w="31"/>
        <w:gridCol w:w="178"/>
        <w:gridCol w:w="35"/>
        <w:gridCol w:w="218"/>
        <w:gridCol w:w="109"/>
        <w:gridCol w:w="620"/>
        <w:gridCol w:w="280"/>
        <w:gridCol w:w="507"/>
        <w:gridCol w:w="12"/>
      </w:tblGrid>
      <w:tr>
        <w:trPr>
          <w:trHeight w:val="14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պարկան դ/հ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պարկան դ/հ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պարկան դ/հ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տիվ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ուխ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տիվացած ածուխ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տիվացած ածուխ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ոկապրոնաթթու 5% 100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նոկապրոնաթթու 5% 100մլ., պոլիեթիլենային տոպրակով: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նոկապրոնաթթու 5% 100մլ., պոլիեթիլենային տոպրակով: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իմակ 25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տրոմիցին 250մգ., ռուսական արտադրությ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տրոմիցին 250մգ., ռուսական արտադրությ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ուգմենտին  դ/հ 625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գմենտին դ/հ 625մ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գմենտին դ/հ 625մ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ուգմենտին օշ. 312մգ/1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գմենտին օշ. 312մգ/100մլ շշիկ,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գմենտին օշ. 312մգ/100մլ շշիկ,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իլ-պենիցիլին 1.0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լ-պենիցիլին 1.0գ. ֆլ. ն/ե մ/մ օգտագործման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լ-պենիցիլին 1.0գ. ֆլ. ն/ե մ/մ օգտագործման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. Գլյուկոզա 5% 5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տրոզ լուծույթ 5% ոց,պոլիէթիլենային փաթեթ 500մլ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տրոզ լուծույթ 5% ոց,պոլիէթիլենային փաթեթ 500մլ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 Գենտամիցին 40մգ./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նտամիցին 40մգ./մլ սրվա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նտամիցին 40մգ./մլ սրվա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 մեդանա 100մգ./5 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 մեդանա 100մգ./5 մլ.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 մեդանա 100մգ./5 մլ.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րաստին 25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պրաստին 25մ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պրաստին 25մ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տոմիցինի քս. 10%  25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նտոմիցինի քս. 10%  25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նտոմիցինի քս. 10%  25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 երակի 22G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2G, նախատեսված ն/ե ներարկման համար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2G, նախատեսված ն/ե ներարկման համար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ետր երակի 24G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4G, նախատեսված ն/ե ներարկման համար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ետր 24G, նախատեսված ն/ե ներարկման համար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վալոլ սրվակ 25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վալոլ շշիկ 25մլ կաթիլներ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րվալոլ շշիկ 25մլ կաթիլներ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 0.9 % 500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8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 0.9 % 500մլ. պոլիեթիլենային տուփով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մի քլորիդ 0.9 % 500մլ. պոլիեթիլենային տուփով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պատել փայտե N10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ց, N 100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ց, N 100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րածնի պերօքսիդ 3%  1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ծնի պերօքսիդ 3%  100մլ, ապակյան տարայով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ծնի պերօքսիդ 3%  100մլ, ապակյան տարայով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չափ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յա բժշկական, սնդիկով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յա բժշկական, սնդիկով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Ռինգեր 5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Ռինգեր 500մլ պոլիէթիլենային տուփով,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Ռինգեր 500մլ պոլիէթիլենային տուփով,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 "B" համալի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"B" համալիր դ/հ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"B" համալիր դ/հ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կասոլ 1% 1,0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կասոլ 1% 1,0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կասոլ 1% 1,0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ֆոտաքսին 1.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ոտաքսին 1.0, դեղափոշի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ոտաքսին 1.0, դեղափոշի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քսոլինի քս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քսոլինի քս.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քսոլինի քս.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տոֆա ականջի կաթ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ոֆա ականջի կաթ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ոֆա ականջի կաթ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կսադեքս աչքի և ականջի կաթ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կսադեքս աչքի և ականջի կաթ.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կսադեքս աչքի և ականջի կաթ.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ալեպտին 10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լեպտին 100մգ. N50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ալեպտին 100մգ. N50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նզոնալ 0.1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ոբարբիտալ դեղահատ 100մգ. բլիստերիում (48/2x24/)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ոբարբիտալ դեղահատ 100մգ. բլիստերիում (48/2x24/)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զեպամ 5 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 5 մգ., բլիստերիում /24/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 5 մգ., բլիստերիում /24/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բուտամոլ 2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2մգ.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2մգ.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բամազեպին 20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բամազեպին 200մգ բլիստերում (50/5x10/) բուլղար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բամազեպին 200մգ բլիստերում (50/5x10/) բուլղար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ապտոպրիլ 5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50մգ, /24/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50մգ, /24/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լոտրիմազոլ քս. 2%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 քս. 2%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 քս. 2%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կորտիզոն քս. 1 %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կորտիզոն քս. 1 % 15գ.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կորտիզոն քս. 1 % 15գ.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լոպերիդոլ 5 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պերիդոլ 5 մգ.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պերիդոլ 5 մգ.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քս 4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քս 400մգ.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քս 400մգ.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բենդազոլ 100մգ դ/հ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բենդազոլ 100մգ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բենդազոլ 100մգ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ցետամոլ օշ. 2.4 % 6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 օշ. 2.4 % 60մլ,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 օշ. 2.4 % 60մլ,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սպիրիդոն 2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սպիրիդոն դեղահատ, թաղանթապատ, 1մգ բիստերիում, (60/10x6), խորվարթական կամ համարժեք: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սպիրիդոն դեղահատ, թաղանթապատ, 1մգ բիստերիում, (60/10x6), խորվարթական կամ համարժեք: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Ռանիտիդին  150 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նիտիդին  150 մգ ,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նիտիդին  150 մգ ,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 &lt;&lt;C&gt;&gt; 5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&lt;&lt;C&gt;&gt; 500մգ դ/հ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&lt;&lt;C&gt;&gt; 500մգ դ/հ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 &lt;&lt;B&gt;&gt; համալի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&lt;&lt;B&gt;&gt; համալիր սրվակ,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տամին &lt;&lt;B&gt;&gt; համալիր սրվակ,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իզերցին 25 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եպրոմազին, դեղահատ, թաղանթապատ 25 մգ, ապակյա տարա /50/ հոււնգար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եպրոմազին, դեղահատ, թաղանթապատ 25 մգ, ապակյա տարա /50/ հոււնգար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ացիկլին քս. աչքի 1 %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տրացիկլին քս. աչքի 1 %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տրացիկլին քս. աչքի 1 %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ենոբարբիտալ 1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ոբարբիտալ  դեղահատ, 100մգ., բիստերիում (48/2x24/)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ոբարբիտալ  դեղահատ, 100մգ., բիստերիում (48/2x24/)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ւկոնազոլ 150 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 150 մգ. հայկական կամ համարժեք: Հանձնման պահին պիտանել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 150 մգ. հայկական կամ համարժեք: Հանձնման պահին պիտանել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. անալգին 50%  2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 նատրիում, լուծույթ ներարկման, 50%,2մլ ամպուլներ (10), 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միզոլ նատրիում, լուծույթ ներարկման, 50%,2մլ ամպուլներ (10), 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դենոզինեոֆոսֆատ նատրիում 1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ենոզինեոֆոսֆատ նատրիում 1մլ.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ենոզինեոֆոսֆատ նատրիում 1մլ.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. ասկորբինաթթու 5% 5,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. ասկորբինաթթու 5% 5,0մլ սրվակ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. ասկորբինաթթու 5% 5,0մլ սրվակ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 Դիմեդրոլ 1% 1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Դիմեդրոլ 1% 1մլ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Դիմեդրոլ 1% 1մլ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 Դիկլոֆենակ 25մգ., 3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Դիկլոֆենակ 25մգ., 3մլ. սրվակ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Դիկլոֆենակ 25մգ., 3մլ. սրվակ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Էուֆիլին 2,4%  5,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Էուֆիլին 2,4%  5,0մլ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Էուֆիլին 2,4%  5,0մլ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ամինի քլորիդ 5% 1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3.3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ամինի քլորիդ 5% 1գ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ամինի քլորիդ 5% 1գ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ադե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ադե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ադե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ոկային 2%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 2% 2մլ.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դոկային 2% 2մլ.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իումի քլորիդ 4%  2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իումի քլորիդ 4%  200մլ, լուծույթ, պոլիեթիլենային փաթեթ, ն/ե ներարկման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իումի քլորիդ 4%  200մլ, լուծույթ, պոլիեթիլենային փաթեթ, ն/ե ներարկման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 Կոֆեին նատրիումի բենզոատ 10%1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Կոֆեին նատրիումի բենզոատ 10%1մ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 Կոֆեին նատրիումի բենզոատ 10%1մ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նովոկային 0,5%  5,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կային, լուծույթ ներարկման, 0,5%-5մլ, /10/ սրվակ, Ուկրաին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կային, լուծույթ ներարկման, 0,5%-5մլ, /10/ սրվակ, Ուկրաին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տիֆոր 60,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իֆոր արտաքին օգտագործման շշիկ 60 մլ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իտիֆոր արտաքին օգտագործման շշիկ 60 մլ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ի քլորիդ 0.9% 5 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ի քլորիդ 0.9% 5 գ. ,սրվակ, /10/, ռուս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տրիուի քլորիդ 0.9% 5 գ. ,սրվակ, /10/, ռուս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Պիրիդոքսին 5%  1,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Պիրիդոքսին 5%  1,0 սրվակ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Պիրիդոքսին 5%  1,0 սրվակ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պրոֆլեքսացին աչքի կաթի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եքսացին աչքի կաթի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եքսացին աչքի կաթի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տիպաքս ականջի կաթիլ 15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իպաքս ականջի կաթ. 15 մլ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իպաքս ականջի կաթ. 15 մլ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ևոմեկոլ քս.40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իցիտին, մետիլ ուռուցիկ քսուք, պակուճ 40գ.,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միցիտին, մետիլ ուռուցիկ քսուք, պակուճ 40գ.,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ֆորայի սպիրտ 10% 50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ֆորայի սպիրտ 10% 50մլ., ապակյա շշիկով,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մֆորայի սպիրտ 10% 50մլ., ապակյա շշիկով,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վախոտի էքստրակթ 0,02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վախոտի էքստրակթ 0,02,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վախոտի էքստրակթ 0,02,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 գլուկոնադ 50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ցի գլուկոնադ 500մգ.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ցի գլուկոնադ 500մգ.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 գլուկոնադ 10% 5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ցի գլուկոնադ 10% 5մլ.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ցի գլուկոնադ 10% 5մլ.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կարբոքսիլազա 50մգ.,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կարբոքսիլազա 50մգ., 2մլ., հայկական կամ համարժեք 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կարբոքսիլազա 50մգ., 2մլ., հայկական կամ համարժեք 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վամատել 2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վամատել 20մ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վամատել 20մ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Սուպրաստին 1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Սուպրաստին 1մգ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Սուպրաստին 1մգ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րտ բժշկ.96%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րտ բժշկ.96%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րտ բժշկ.96%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լկոսերիլ աչքի դոնդող 20% 5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լկոսերիլ աչքի դոնդող 20% 5գ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լկոսերիլ աչքի դոնդող 20% 5գ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զեքս ն/ե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քս ն/ե 2մլ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քս ն/ե 2մլ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ոտրիջին դհտ, 5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ոտրիջին դհտ, 50մգ., բիստերիում (30/310/), մակեդոն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ոտրիջին դհտ, 50մգ., բիստերիում (30/310/), մակեդոն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կտո G դպճ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կտո G, դեղապատիճ, /10/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կտո G, դեղապատիճ, /10/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մենտ ըստ Վիշնեվսկու քս. 40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նիմենտ ըստ Վիշնեվսկու քս. 40գ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նիմենտ ըստ Վիշնեվսկու քս. 40գ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 ոչ ախտահանված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ոչ ախտահանված, Հայկ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 ոչ ախտահանված, Հայկ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քսիցիկլին 0,1գ դպճ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քսիցիկլին 0,1գ դպճ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քսիցիկլին 0,1գ դպճ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ակին էնթեր 3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10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ոլպրոատ նատրի, դեղահատ, թաղանթապատ, 300մգ, բլիստերում, (100 /10*10/), Ֆրանսիական կամ համարժեքը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ոլպրոատ նատրի, դեղահատ, թաղանթապատ, 300մգ, բլիստերում, (100 /10*10/), Ֆրանսիական կամ համարժեքը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քսամետազոն 4մգ/1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տազոն 4մգ/1մ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տազոն 4մգ/1մ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կլոֆենակ  քս. 1% 50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 քս. 1% 50գ. դոնդող, պարկուճ, ուկրաին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 քս. 1% 50գ. դոնդող, պարկուճ, ուկրաին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յուֆալակ օշ.20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ֆալակ օշ.200մլ 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ֆալակ օշ.200մլ 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մոլոլ աչքի կաթիլ 0.5% 5 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աչքի կաթիլ 0.5% 5 գ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աչքի կաթիլ 0.5% 5 գ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զոֆրա քթի կաթ. 15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ֆրա աչքի կաթ.1,25% 15մլ հայկական 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ֆրա աչքի կաթ.1,25% 15մլ հայկական 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 Սիբազոն 0,5% 2 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Ալկալոիդ, դիազեպամ լուծույթ մ/մ, ն/ե, ներարկման, 10մգ/2մլ, 2մլ ամպուլներ, մակեդոն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Ալկալոիդ, դիազեպամ լուծույթ մ/մ, ն/ե, ներարկման, 10մգ/2մլ, 2մլ ամպուլներ, մակեդոն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եղանի 2.5սմ x5 մ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2.5սմ x5 մ կտորի հիմքով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2.5սմ x5 մ կտորի հիմքով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զմալգո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զմալգոն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զմալգոն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րբիֆեր-դուրուլես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րբիֆեր-դուրուլես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րբիֆեր-դուրուլես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ոքսի-Ֆիլկո 5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քսիցիլին 500մգ դպճ հայկական 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ոքսիցիլին 500մգ դպճ հայկական 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Ամմիակի 10%  30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Ամմիակի 10%  30մլ, ապակյա տարա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Ամմիակի 10%  30մլ, ապակյա տարա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դամանդե կանաչ 1 % 10 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ամանդե կանաչ 1 % 10 գ., ապակյա շշիկով, հայկական 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ամանդե կանաչ 1 % 10 գ., ապակյա շշիկով, հայկական 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ե ձողիկներ N10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ե ձողիկներ N100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ե ձողիկներ N100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ետադին քս. 10%  20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տադին քս. 10%  20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տադին քս. 10%  20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 ոչ ախտահանված 7x14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տ ոչ ախտահանված 7x14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տ ոչ ախտահանված 7x14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 թանզիֆից 45X 29 բժշN5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թանզիֆից 45X 29 բժշN5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թանզիֆից 45X 29 բժշN5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զին  25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պրոմազին հեղահատ, թաղանթապատ, 25մգ., բլիստերիում 20 ուկրաին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պրոմազին հեղահատ, թաղանթապատ, 25մգ., բլիստերիում 20 ուկրաին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եվիտ 0,2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ճ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եվիտ 0,2 պտճ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եվիտ 0,2 պտճ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կորուտի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կորուտին դ/հ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կորուտին դ/հ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Ադրենալին 0,18% 1,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Ադրենալին 0,18% 1,0 սրվակ,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Ադրենալին 0,18% 1,0 սրվակ,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ի տարա 60,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իզի տարա 60,0,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իզի տարա 60,0,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քսիլոկ աէր.0,2%  25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քսիլոկ աէր.0,2%  25մլ,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քսիլոկ աէր.0,2%  25մլ,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ոնիդազոլ 5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ոնիդազոլ 50մգ հաբ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ոնիդազոլ 50մգ հաբ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սիտրոլ աչքի կաթ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սիտրոլ աչքի կաթ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սիտրոլ աչքի կաթ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. Նո-Շպա 2%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ովերինի լուծույթ, սրվակ, 2մլ., ն/ե, մ/մ, ներարկման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տովերինի լուծույթ, սրվակ, 2մլ., ն/ե, մ/մ, ներարկման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րինե 50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ե 500մգ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ե 500մգ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+ ասեղ 2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2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2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+ ասեղ 5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5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5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+ ասեղ 10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10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րկիչ+ ասեղ 10գ., ն/ե, մ/մ, ներարկման համար միանգամյա օգ. համար, ստերիլ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չխանի յուղ 60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չխանի յուղ 60մլ. 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չխանի յուղ 60մլ. 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րացետամ 0.4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0.4 դեղահատ, /10/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րացետամ 0.4 դեղահատ, /10/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ացետամոլ   0.5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   500մգ., հեղահատ, /10/,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   500մգ., հեղահատ, /10/,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գիդրոն դ/փոշի 18.9 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իդրոն դ/փոշի 18.9 գ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իդրոն դ/փոշի 18.9 գ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լիդոլ 60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լիդոլ 0.1 դեղահատ, 10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լիդոլ 0.1 դեղահատ, 10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զելին բժշկական 30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ելին բժշկական 30գ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ելին բժշկական 30գ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տրացիկլին քս.3%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տրացիկլին քս.3%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տրացիկլին քս.3%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ֆազոլին մ1.0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, դեղափոշի, մ/մ ներարկամնա, 1.0գ., սրվակ, ռուս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, դեղափոշի, մ/մ ներարկամնա, 1.0գ., սրվակ, ռուս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.Ցեռուկալ 10մգ/2մ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Ցեռուկալ 10մգ/2մլ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.Ցեռուկալ 10մգ/2մլ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ֆտրիաքսոն 1գ. մ/մ, ն/ե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1գ. մ/մ, ն/ե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1գ. մ/մ, ն/ե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պրոֆլօքսացին դ/հ 500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դ/հ 500մգ.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դ/հ 500մգ.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ամին փոշի B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ամինի փոշի, պոլիեթիլենային փաթեթ, 300գ.,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ամինի փոշի, պոլիեթիլենային փաթեթ, 300գ.,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մեպրազոլ 20մգ դ/պ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 20մգ դեղապատիճ, /10/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 20մգ դեղապատիճ, /10/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ետիլսալիցիլաթթու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200մգ+200մգ+ 40մգ,                                                                      բլիստերում (10)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200մգ+200մգ+ 40մգ,                                                                      բլիստերում (10)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տենոլո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50մգ,                                                                                                      բլիստերում (30/3x10/),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50մգ,                                                                                                      բլիստերում (30/3x10/),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գնայի բալո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լ, ռետինե պլաստմաս  ծայրակալով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լ, ռետինե պլաստմաս  ծայրակալ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ռակ կոմպլեկ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լ, ռետինե պլաստմասե խցանով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լ, ռետինե պլաստմասե խցան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նոմետ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յուտանտ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դյուտան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 մեծ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րատ փոք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 անատոմի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ղպատյա չժանգոտվող անատամ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ղպատյա չժանգոտվող անատա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ցետ վիրաբուժական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ղպատյա չժանգոտվող ատամով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ղպատյա չժանգոտվող ատամ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գարակ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ց և կտոր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ց և կտոր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փայտ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ստիլ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ց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ց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իֆտազին 5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, թաղանթապատ 5մգ.,բլիստերիում (48/2x24/)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, թաղանթապատ 5մգ.,բլիստերիում (48/2x24/)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կլոդոլ 2մգ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կլոդոլ 2մգ. 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կլոդոլ 2մգ. 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տրիպտիլին 25մգ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տրիպտիլին 25մգ հայկական կամ համարժեք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տրիպտիլին 25մգ հայկական կամ համարժեք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ինազին լուծույթ 2.5% 2մլ.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րոմոպոմազին լուծույթ 50մգ  2մլ./10/, մ/մ ն/ե ներրարկման: Հանձնման պահին պիտանելիության ժամկետի առկայություն /տես ծանոթություն/: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րոմոպոմազին լուծույթ 50մգ  2մլ./10/, մ/մ ն/ե ներրարկման: Հանձնման պահին պիտանելիության ժամկետի առկայություն /տես ծանոթություն/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ստեմա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ֆուզիայի համար, 21G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ֆուզիայի համար, 21G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րազեպամ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1մգ,  բլիստերում (24)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1մգ,  բլիստերում (24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ուօքսետին (ֆլուօքսետինի հիդրոքլորիդ)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ներ 20մգ, բլիստերում (30/3x10)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ներ 20մգ, բլիստերում (30/3x10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դիտեն դեպո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, Ֆլուֆենազին 25 մգ, 1մլ ամպուլներ (5),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, Ֆլուֆենազին 25 մգ, 1մլ ամպուլներ (5),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լիսի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պար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աց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ուխ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ոկապրո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մ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գմեն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6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80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6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5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գմեն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3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նից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9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%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ան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1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7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14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տոմից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10%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3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2G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4G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վա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9 %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տ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10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%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չափ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"B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լիր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աս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տա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.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ոլ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ոֆ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կսադ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ալեպ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9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4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96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ն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8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9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57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9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4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9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9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.2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ամազե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8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87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8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2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5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3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3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0.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տրիմ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2%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կորտի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1 %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ոպերիդ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7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.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2.4 %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սպիր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1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0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նիտ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4.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3.5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C&gt;&gt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B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լիր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2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զեր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5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4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%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9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4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9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7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կոն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%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ենոզինեոֆոս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% 5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1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.5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ուֆ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,4%  5,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7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5.2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ադե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%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% 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վ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5%  5,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իֆ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,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3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9%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ո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%  1,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եքսա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իպա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ջ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մեկ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ֆոր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կ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0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.2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կոնա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կոնա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կարբոքսիլազ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,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ամատ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8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5.6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3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96%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կոսե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%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1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զե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ոտրիջ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հ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0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1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89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տ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G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ճ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3.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2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մե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շնեվսկ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քսիցիկ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ճ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ակ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թ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3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43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8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1%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յուֆալ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9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8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5%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ֆ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բ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5%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98.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9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78.7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x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լգո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5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բիֆ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րուլես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2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.8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կ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միա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ամանդ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 %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իկ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10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10%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9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5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3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x14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ֆ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5X 2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5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եվ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.9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ուտի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.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,18% 1,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3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,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իլո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է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,2%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7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իտ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3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%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2.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2.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2.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6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2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72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չխ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0.4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7.2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0.5                                                                                                                                                 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դ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8.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դ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զե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3%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ռուկ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5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B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.9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են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9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.4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գնայ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ռ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3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ց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տոմիակա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ցե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գ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ափայտ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ստիլ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ֆտ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66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դ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2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9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տրիպտի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7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4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3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0.5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ն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.5%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4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տեմա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ազեպա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.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օքսե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օքսետ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թուն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դիտ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ո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7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840.0</w:t>
            </w:r>
          </w:p>
        </w:tc>
      </w:tr>
      <w:tr>
        <w:trPr>
          <w:trHeight w:val="290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ի հետ համաձայնություն է ձեռք բե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,10,13,15,22,25,26,27,29,30,41,54,57,58,61,62,63, 66,67,68,75, 76,78,79,80,81,84,85, 88,89,90,91,92,94,95,96,97,102,103,104,106,108,109,111,112, 113,118,121,122,125, 126,127, 128,129,136,15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աբաժինների գները նվազեցնելու համար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 համաձայնություն է ձեռք բե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ժանի գինը նվազեցնելու համար: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7.2015թ.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կիզբ</w:t>
            </w:r>
          </w:p>
        </w:tc>
      </w:tr>
      <w:tr>
        <w:trPr>
          <w:trHeight w:val="92" w:hRule="atLeast"/>
        </w:trPr>
        <w:tc>
          <w:tcPr>
            <w:tcW w:w="51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5.07.2015</w:t>
            </w:r>
          </w:p>
        </w:tc>
        <w:tc>
          <w:tcPr>
            <w:tcW w:w="2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  <w:lang w:val="af-ZA"/>
              </w:rPr>
              <w:t>29.06.2015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0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0.07.15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,10,13,15,22,25,26,27,29,30,41,54,57,58,61,62,63,66,67,68,75,76,78,79,80,81,84,85,88,89,90,91,92,94,95,96,97,102,103,104,106,108,109,111,112,113,118,121,122,125,126,127,128,129,136,15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ՀԱԽՈՒԱԽԿ-ՇՀԱՊՁԲ-15/4-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ՆՖ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lang w:val="hy-AM"/>
              </w:rPr>
              <w:t>749243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32,33,34,35,36,37,38,39,40,42,43,44,46,47,48,50,133,145,146,150,147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&lt;&lt;ԿՈՏԱՅՔ&gt;&gt;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ՀԱԽՈՒԱԽԿ-ՇՀԱՊՁԲ-15/4-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ԿՈ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hy-AM"/>
              </w:rPr>
              <w:t>371178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7,16,17,18,23,51,71,83,115,116,117,131,14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ֆարմ&gt;&gt; ՍՊԸ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ՀԱԽՈՒԱԽԿ-ՇՀԱՊՁԲ-15/4-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ԱՖ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438</w:t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hy-AM"/>
              </w:rPr>
              <w:t>ք. Երևան, Տիչինայի փ. 3-րդ նրբանցք, 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570005065330100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&lt;&lt;ԿՈՏԱՅՔ&gt;&gt; ՍՊ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Աբովյան, 3-րդ մ/շ, Հատիսի 10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narphar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100021945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ֆարմ&gt;&gt; ՍՊԸ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Աբովյան 23, բան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armfarm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10052034583312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26098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իվ  3,9,20,24,53,55,59,101,110,120,130,138,139,140,141,142,143,144,148,151  չափաբաժին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Արշակյան</w:t>
            </w:r>
          </w:p>
        </w:tc>
        <w:tc>
          <w:tcPr>
            <w:tcW w:w="38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+3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/28 54 04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zorak201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es-ES"/>
        </w:rPr>
        <w:t>` &lt;&lt;Ձորակ&gt;&gt; հոգեկան առողջության խնդիրներ ունեցող անձանց խմանքի կենտրոն&gt;&gt; ՊՈԱԿ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4CharChar">
    <w:name w:val=" Char Char4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narpharm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2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31T13:04:00Z</dcterms:modified>
  <cp:revision>17</cp:revision>
  <dc:subject/>
  <dc:title>                                        Ð²Úî²ð²ðàôÂÚàôÜ ´²ò  ÀÜÂ²ò²Î²ðàì  ÜàôØ   Î²î²ðºÈàô  Ø²êÆÜ</dc:title>
</cp:coreProperties>
</file>