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լիսի 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1– ՀՀ ՊՆ ՆՏԱԴ-ՇՀԱՊՁԲ-7/4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1-ՀՀ ՊՆ ՆՏԱԴ-ՇՀԱՊՁԲ-7/49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լիսի 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Ավանգարդ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Մակրո ֆուդ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 «Գալիմա» ՍՊԸ, Ա/Ձ Նարեկ Մայիլյան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Մահուդ շինելի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</w:rPr>
      </w:pPr>
      <w:r>
        <w:rPr>
          <w:rFonts w:cs="Arial" w:ascii="GHEA Grapalat" w:hAnsi="GHEA Grapalat"/>
          <w:bCs/>
          <w:color w:val="000000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Նարեկ Մայիլյ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Նարեկ Մայիլ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Դերմոնտին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</w:rPr>
      </w:pPr>
      <w:r>
        <w:rPr>
          <w:rFonts w:cs="Arial" w:ascii="GHEA Grapalat" w:hAnsi="GHEA Grapalat"/>
          <w:bCs/>
          <w:color w:val="000000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Նարեկ Մայիլյ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Գալիմա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Նարեկ Մայիլ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Գալիմ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9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Քուղեր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</w:rPr>
      </w:pPr>
      <w:r>
        <w:rPr>
          <w:rFonts w:cs="Arial" w:ascii="GHEA Grapalat" w:hAnsi="GHEA Grapalat"/>
          <w:bCs/>
          <w:color w:val="000000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Նարեկ Մայիլյ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Նարեկ Մայիլ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Գամեր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</w:rPr>
      </w:pPr>
      <w:r>
        <w:rPr>
          <w:rFonts w:cs="Arial" w:ascii="GHEA Grapalat" w:hAnsi="GHEA Grapalat"/>
          <w:bCs/>
          <w:color w:val="000000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Նարեկ Մայիլյ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Նարեկ Մայիլ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Օճառ ձեռքի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</w:rPr>
      </w:pPr>
      <w:r>
        <w:rPr>
          <w:rFonts w:cs="Arial" w:ascii="GHEA Grapalat" w:hAnsi="GHEA Grapalat"/>
          <w:bCs/>
          <w:color w:val="000000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վանգարդ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նումների մասին» ՀՀ օրենքի 35-րդ հոդվածի 1-ին մասի 1-ին կետի հիմքով (հայտը չի համապատասխանում հրավերի պայմաններին)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ակրոֆուդ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ակրոֆու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5.8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Ավանգար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5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5,6,7-րդ չափաբաժիները չեն կայացել համաձայն </w:t>
      </w:r>
      <w:r>
        <w:rPr>
          <w:rFonts w:cs="Sylfaen" w:ascii="GHEA Grapalat" w:hAnsi="GHEA Grapalat"/>
          <w:sz w:val="18"/>
          <w:szCs w:val="18"/>
          <w:lang w:val="pt-BR"/>
        </w:rPr>
        <w:t>համաձայն «Գնումների մասին» ՀՀ օրենքի  35-րդ հոդվածի             3-րդ կետի հիմքով (ոչ մի հայտ չի ներկայացվել)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5-07-06T11:28:00Z</dcterms:modified>
  <cp:revision>524</cp:revision>
  <dc:subject/>
  <dc:title>                                        Ð²Úî²ð²ðàôÂÚàôÜ ´²ò  ÀÜÂ²ò²Î²ðàì  ÜàôØ   Î²î²ðºÈàô  Ø²êÆÜ</dc:title>
</cp:coreProperties>
</file>