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</w:t>
      </w:r>
      <w:r>
        <w:rPr>
          <w:rFonts w:cs="Sylfaen" w:ascii="Sylfaen" w:hAnsi="Sylfaen"/>
          <w:b/>
          <w:i/>
          <w:sz w:val="20"/>
          <w:lang w:val="af-ZA"/>
        </w:rPr>
        <w:t>ԳՆՒՄՆԵՐ ԿԱՏԱՐԵԼՈՒ ԸՆԹԱՑԱԿԱՐԳՈՎ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Cs w:val="24"/>
          <w:u w:val="single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                                      </w:t>
      </w:r>
      <w:r>
        <w:rPr>
          <w:rFonts w:cs="Sylfaen" w:ascii="Sylfaen" w:hAnsi="Sylfaen"/>
          <w:b/>
          <w:i/>
          <w:sz w:val="20"/>
          <w:lang w:val="af-ZA"/>
        </w:rPr>
        <w:t xml:space="preserve">ՇՀ  </w:t>
      </w: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Cs w:val="24"/>
          <w:lang w:val="af-ZA"/>
        </w:rPr>
        <w:t xml:space="preserve">՝ </w:t>
      </w:r>
      <w:r>
        <w:rPr>
          <w:rFonts w:cs="Sylfaen" w:ascii="Sylfaen" w:hAnsi="Sylfaen"/>
          <w:b/>
          <w:sz w:val="20"/>
          <w:u w:val="single"/>
          <w:lang w:val="af-ZA"/>
        </w:rPr>
        <w:t>“ԵՉԳԱԹ-ՇՀԱՇՁԲ-15/3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“Ե.Չարենցի անվան գրականության և արվեստի” թանգարան ՊՈԱԿԸ, որը գտնվում է ՀՀ ք.Երևան, Արամի 1 հասցեում, ստորև ներկայացնում է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“ԵՉԳԱԹ-ՇՀԱՇՁԲ-15/3/01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երով գնումներ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69"/>
        <w:gridCol w:w="426"/>
        <w:gridCol w:w="49"/>
        <w:gridCol w:w="92"/>
        <w:gridCol w:w="327"/>
        <w:gridCol w:w="192"/>
        <w:gridCol w:w="170"/>
        <w:gridCol w:w="15"/>
        <w:gridCol w:w="430"/>
        <w:gridCol w:w="248"/>
        <w:gridCol w:w="228"/>
        <w:gridCol w:w="185"/>
        <w:gridCol w:w="332"/>
        <w:gridCol w:w="10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36"/>
        <w:gridCol w:w="18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2" w:firstLine="142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.Անդրեասյան &lt;&lt;Անդրանիկ&gt;&gt; գրքի տպագրութ.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8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8 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դհանու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բնութագրիչներ`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Տպաքանակը` 500 օրինակ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Չափը՝  60x84/16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Միջուկի չափը` 14.5x20սմ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Ծավալը`առնվազն 20 տպագր.մամուլ /320 էջ/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իջուկի թղթի բնութագրիչները`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-Թղթի տեսակը՝ ոչ կավճապատ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Կշիռը`   առնվազն 70 գ/ք.մ., 1,5 ծավալային կշռով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Ճերմակության առավելագույն չափը`ISO 2470%D65 ստանդարտով /առավելագույն 96%/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Անթափանցելիության նվազագույն չափը`90%  /ISO 24701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դհանու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բնութագրիչներ`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Տպաքանակը` 500 օրինակ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Չափը՝  60x84/16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Միջուկի չափը` 14.5x20սմ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Ծավալը`առնվազն 20 տպագր.մամուլ /320 էջ/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իջուկի թղթի բնութագրիչները`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-Թղթի տեսակը՝ ոչ կավճապատ 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Կշիռը`   առնվազն 70 գ/ք.մ., 1,5 ծավալային կշռով</w:t>
            </w:r>
          </w:p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Ճերմակության առավելագույն չափը`ISO 2470%D65 ստանդարտով /առավելագույն 96%/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Անթափանցելիության նվազագույն չափը`90%  /ISO 24701/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ահ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թա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Թուրք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ն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296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 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 296 000   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դհանու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բնութագրիչներ`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Չափը՝  60x84/16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Միջուկի չափը` 14.5x20ս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Ծավալը`առնվազն 29,4 տպագր.մամուլ /470 էջ/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Տպաքանակը` 500 օրինակ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իջուկի  թղթի բնութագրիչները`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-Թղթի տեսակը՝ ոչ կավճապատ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Կշիռը`   առնվազն        70գ/ք.մ., 1,5 ծավալային կշռով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Ճերմակության առավելագույն չափը`ISO 2470%D65 ստանդարտով /առավելագույն 96%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Անթափանցելիության նվազագույն չափը`90%  /ISO 24701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դհանու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բնութագրիչներ`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Չափը՝  60x84/16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Միջուկի չափը` 14.5x20ս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Ծավալը`առնվազն 29,4 տպագր.մամուլ /470 էջ/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Տպաքանակը` 500 օրինակ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իջուկի  թղթի բնութագրիչները`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-Թղթի տեսակը՝ ոչ կավճապատ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Կշիռը`   առնվազն        70գ/ք.մ., 1,5 ծավալային կշռով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Ճերմակության առավելագույն չափը`ISO 2470%D65 ստանդարտով /առավելագույն 96%/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-Անթափանցելիության նվազագույն չափը`90%  /ISO 2470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.Անդրեասյան &lt;&lt;Անդրանիկ&gt;&gt; գրքի տպագրութ. աշխատանք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Ոսկան Երևանցի &gt;&gt; տպագրատուն ԱՀ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6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6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ան Ասմանգուլ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4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4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4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4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ուսաբա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տարակչատու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5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 1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 140 000</w:t>
            </w:r>
          </w:p>
        </w:tc>
      </w:tr>
      <w:tr>
        <w:trPr>
          <w:trHeight w:val="3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Յասո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9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4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48 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2         </w:t>
            </w:r>
            <w:r>
              <w:rPr>
                <w:rFonts w:cs="Sylfaen" w:ascii="Sylfaen" w:hAnsi="Sylfaen"/>
                <w:sz w:val="18"/>
                <w:szCs w:val="18"/>
              </w:rPr>
              <w:t>Շահ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թա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Թուրք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ն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գր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Ոսկան Երևանցի &gt;&gt; տպագրատուն ԱՀ 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 1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 1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20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 3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 3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ան Ասմանգուլ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 109 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 109 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 109 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 109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ուսաբա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տարակչատու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 2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 2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4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40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 44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 4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Յասո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 080 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 080 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1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16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 29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 29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7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7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7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ասո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ԵՉԳԱԹ- 15/3/01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7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11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000 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24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 244 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ասո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 Վրացական 16,                     հեռ.010-23-54-8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yason@web.am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138700110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54033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հիտ Պեպ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8-00-5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gat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“Ե.Չարենցի անվ.գրականւթյան և արվեստի թանգարան”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2:00Z</dcterms:created>
  <dc:creator>NAT</dc:creator>
  <dc:description/>
  <dc:language>en-US</dc:language>
  <cp:lastModifiedBy>grigor</cp:lastModifiedBy>
  <cp:lastPrinted>2015-08-03T10:48:00Z</cp:lastPrinted>
  <dcterms:modified xsi:type="dcterms:W3CDTF">2015-08-03T11:12:00Z</dcterms:modified>
  <cp:revision>2</cp:revision>
  <dc:subject/>
  <dc:title>Ð²Úî²ð²ðàôÂÚàôÜ ´²ò  ÀÜÂ²ò²Î²ðàì  ÜàôØ   Î²î²ðºÈàô  Ø²êÆÜ</dc:title>
</cp:coreProperties>
</file>