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3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3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40"/>
        <w:gridCol w:w="76"/>
        <w:gridCol w:w="10"/>
        <w:gridCol w:w="391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շկե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ում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0 անձ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0 անձ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1757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17574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կերույթ)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կերույթ)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Սելեն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694059,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694059,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23514,8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23514,8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117574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117574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«Սելենա»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Մ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ԸԱ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117574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117574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«Սելեն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Երևան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Տերյան 7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. 077-900-864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</w:rPr>
              <w:t>yans@yansclub.com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800-2724553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40715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3T10:10:00Z</dcterms:modified>
  <cp:revision>5</cp:revision>
  <dc:subject/>
  <dc:title> </dc:title>
</cp:coreProperties>
</file>