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ԳԳ-ՊԸԱՇ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Նոր Գեղ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տայքի մարզ, գ. Նոր Գեղի, </w:t>
      </w:r>
      <w:r>
        <w:rPr>
          <w:rFonts w:cs="Sylfae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Թևոսյանի 6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Գ-ՊԸ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Ֆ.Թևոսյանի անվան արվեստի դպրոցի տանիքի կապիտալ նորոգման և ներքին մասնակի հարդարման 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ՆԵՐԳՈՆ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ՍԱՍՈՒՆԱՍԱՐ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ՄՐԱՆՇԻՆ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ՄՐԱՆՇԻՆ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Courier New" w:ascii="Courier New" w:hAnsi="Courier New"/>
                <w:szCs w:val="24"/>
                <w:lang w:val="ru-RU"/>
              </w:rPr>
              <w:t> 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 6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ՆԵՐԳՈՆ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Courier New" w:ascii="Courier New" w:hAnsi="Courier New"/>
                <w:szCs w:val="24"/>
                <w:lang w:val="ru-RU"/>
              </w:rPr>
              <w:t> 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7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ՍԱՍՈՒՆԱՍԱՐ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Courier New" w:ascii="Courier New" w:hAnsi="Courier New"/>
                <w:szCs w:val="24"/>
                <w:lang w:val="ru-RU"/>
              </w:rPr>
              <w:t> 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geghi.kotay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Նոր Գե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NAT</dc:creator>
  <dc:description/>
  <dc:language>en-US</dc:language>
  <cp:lastModifiedBy>user</cp:lastModifiedBy>
  <cp:lastPrinted>2015-07-31T16:31:00Z</cp:lastPrinted>
  <dcterms:modified xsi:type="dcterms:W3CDTF">2015-08-03T12:22:00Z</dcterms:modified>
  <cp:revision>2</cp:revision>
  <dc:subject/>
  <dc:title>Ð²Úî²ð²ðàôÂÚàôÜ ´²ò  ÀÜÂ²ò²Î²ðàì  ÜàôØ   Î²î²ðºÈàô  Ø²êÆÜ</dc:title>
</cp:coreProperties>
</file>