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-ԲԸԱՇՁԲ-03/1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Ի.Գասպարյան-3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4"/>
          <w:szCs w:val="24"/>
          <w:lang w:val="af-ZA"/>
        </w:rPr>
        <w:t>ՀԱՆ-ԲԸԱՇՁԲ-03/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Նոր պահուստային սրահի կառուցման և շահագործման պատրաստ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Ռադար-Ավիա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Ռեդինե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Ռեդինե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8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Ռադար-Ավիա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3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19 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31-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 Hakobyan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էրոնավիգացիա&gt;&gt; ՓԲԸ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auto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8-03T12:36:00Z</dcterms:modified>
  <cp:revision>2</cp:revision>
  <dc:subject/>
  <dc:title>                                        Ð²Úî²ð²ðàôÂÚàôÜ ´²ò  ÀÜÂ²ò²Î²ðàì  ÜàôØ   Î²î²ðºÈàô  Ø²êÆÜ</dc:title>
</cp:coreProperties>
</file>