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170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Ֆաիկ Հարությու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նդրանիկի 63, բն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0064795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25362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ik_serg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770066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90401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318485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201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Ֆ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7-29T14:45:00Z</cp:lastPrinted>
  <dcterms:modified xsi:type="dcterms:W3CDTF">2015-08-03T08:34:00Z</dcterms:modified>
  <cp:revision>24</cp:revision>
  <dc:subject/>
  <dc:title/>
</cp:coreProperties>
</file>