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6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6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"/>
        <w:gridCol w:w="80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40"/>
        <w:gridCol w:w="76"/>
        <w:gridCol w:w="10"/>
        <w:gridCol w:w="391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ում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35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ձ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35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ձ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ճաշ) ծառայությունների մատ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ճաշ) ծառայությունների մատուցում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Գոլդ Ռեստ» 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5608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5608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902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902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Գոլդ Ռեստ»  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ՀՄ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ԲԸԱ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2.20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Գոլդ Ռեստ» 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հասցեն՝ ք.Երևան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Բարբյուսի փող, 64/2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800-2222293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25799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3T13:27:00Z</dcterms:modified>
  <cp:revision>8</cp:revision>
  <dc:subject/>
  <dc:title> </dc:title>
</cp:coreProperties>
</file>