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480"/>
      </w:tblGrid>
      <w:tr>
        <w:trPr/>
        <w:tc>
          <w:tcPr>
            <w:tcW w:w="42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31 հուլ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Ն ՈՒԱՅ ՍԹԱՅԼ» ՍՊԸ-ն, ի դեմս Ընկերության տնօրեն Մ. Ժամկո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Իսրայելյան 43, բն. 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76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15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mkochian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34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Մ. Ժամկո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ak</cp:lastModifiedBy>
  <cp:lastPrinted>2015-04-21T11:11:00Z</cp:lastPrinted>
  <dcterms:modified xsi:type="dcterms:W3CDTF">2015-08-03T08:41:00Z</dcterms:modified>
  <cp:revision>44</cp:revision>
  <dc:subject/>
  <dc:title/>
</cp:coreProperties>
</file>