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5 թվականի հուլիսի 31-ի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7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 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ՄԿԻ-ՇՀԱՊՁԲ-15/15-15/9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</w:t>
      </w:r>
      <w:r>
        <w:rPr>
          <w:rFonts w:cs="Sylfaen" w:ascii="Sylfaen" w:hAnsi="Sylfaen"/>
          <w:b w:val="false"/>
          <w:sz w:val="20"/>
          <w:lang w:val="af-ZA"/>
        </w:rPr>
        <w:t xml:space="preserve">Պատվիրատուն` ՀՀ ԳԱԱ Մոլեկուլային կենսաբանության ինստիտուտ ՊՈԱԿ, որը գտնվում է ք. Երևան Հասրաթյան 7 հասցեում, ստորև ներկայացնում է </w:t>
      </w:r>
      <w:r>
        <w:rPr>
          <w:rFonts w:cs="Sylfaen" w:ascii="Sylfaen" w:hAnsi="Sylfaen"/>
          <w:sz w:val="20"/>
          <w:lang w:val="af-ZA"/>
        </w:rPr>
        <w:t>ՄԿԻ-ՇՀԱՊՁԲ-15/15-15/9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շրջանակային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5 թվականի հուլիսի 31-ի թիվ 7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7"/>
        <w:gridCol w:w="955"/>
        <w:gridCol w:w="1250"/>
        <w:gridCol w:w="1312"/>
        <w:gridCol w:w="218"/>
        <w:gridCol w:w="2344"/>
        <w:gridCol w:w="472"/>
        <w:gridCol w:w="2091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ը հայտը ներկայացնելու օրվա դրությամբ ՀՀ պետեկան բյուջեի նկատմամբ ունեցել է ժամկենտաց հարկային պարտավորություն:</w:t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 xml:space="preserve"> նվազագույն 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7"/>
        <w:gridCol w:w="955"/>
        <w:gridCol w:w="1250"/>
        <w:gridCol w:w="1312"/>
        <w:gridCol w:w="218"/>
        <w:gridCol w:w="2344"/>
        <w:gridCol w:w="472"/>
        <w:gridCol w:w="2091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ը հայտը ներկայացնելու օրվա դրությամբ ՀՀ պետեկան բյուջեի նկատմամբ ունեցել է ժամկենտաց հարկային պարտավորություն:</w:t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 xml:space="preserve"> նվազագույն 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7"/>
        <w:gridCol w:w="955"/>
        <w:gridCol w:w="1250"/>
        <w:gridCol w:w="1312"/>
        <w:gridCol w:w="218"/>
        <w:gridCol w:w="2344"/>
        <w:gridCol w:w="472"/>
        <w:gridCol w:w="2091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ը հայտը ներկայացնելու օրվա դրությամբ ՀՀ պետեկան բյուջեի նկատմամբ ունեցել է ժամկենտաց հարկային պարտավորություն:</w:t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 xml:space="preserve"> նվազագույն 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7"/>
        <w:gridCol w:w="955"/>
        <w:gridCol w:w="1250"/>
        <w:gridCol w:w="1312"/>
        <w:gridCol w:w="218"/>
        <w:gridCol w:w="2344"/>
        <w:gridCol w:w="472"/>
        <w:gridCol w:w="2091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ը հայտը ներկայացնելու օրվա դրությամբ ՀՀ պետեկան բյուջեի նկատմամբ ունեցել է ժամկենտաց հարկային պարտավորություն:</w:t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 xml:space="preserve"> նվազագույն 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7"/>
        <w:gridCol w:w="955"/>
        <w:gridCol w:w="1250"/>
        <w:gridCol w:w="1312"/>
        <w:gridCol w:w="218"/>
        <w:gridCol w:w="2344"/>
        <w:gridCol w:w="472"/>
        <w:gridCol w:w="2091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ը հայտը ներկայացնելու օրվա դրությամբ ՀՀ պետեկան բյուջեի նկատմամբ ունեցել է ժամկենտաց հարկային պարտավորություն:</w:t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 xml:space="preserve"> նվազագույն 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7"/>
        <w:gridCol w:w="955"/>
        <w:gridCol w:w="1250"/>
        <w:gridCol w:w="1312"/>
        <w:gridCol w:w="218"/>
        <w:gridCol w:w="2344"/>
        <w:gridCol w:w="472"/>
        <w:gridCol w:w="2091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ը հայտը ներկայացնելու օրվա դրությամբ ՀՀ պետեկան բյուջեի նկատմամբ ունեցել է ժամկենտաց հարկային պարտավորություն:</w:t>
            </w:r>
          </w:p>
        </w:tc>
      </w:tr>
      <w:tr>
        <w:trPr>
          <w:trHeight w:val="62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ru-RU"/>
              </w:rPr>
              <w:t>Նարեկ և Վարդիկ</w:t>
            </w:r>
            <w:r>
              <w:rPr>
                <w:rFonts w:eastAsia="Arial Unicode MS" w:cs="Sylfaen" w:ascii="Sylfaen" w:hAnsi="Sylfaen"/>
              </w:rPr>
              <w:t>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Փինգ Ֆլամինգո Գ և Ա Կենտրոն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.8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 xml:space="preserve"> նվազագույն 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 Չափաբաժին 1-</w:t>
      </w:r>
      <w:r>
        <w:rPr>
          <w:rFonts w:cs="Sylfaen" w:ascii="Sylfaen" w:hAnsi="Sylfaen"/>
          <w:sz w:val="20"/>
        </w:rPr>
        <w:t>6</w:t>
      </w:r>
      <w:r>
        <w:rPr>
          <w:rFonts w:cs="Sylfaen" w:ascii="Sylfaen" w:hAnsi="Sylfaen"/>
          <w:sz w:val="20"/>
          <w:lang w:val="af-ZA"/>
        </w:rPr>
        <w:t xml:space="preserve"> ի համար 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Sylfaen" w:ascii="Sylfaen" w:hAnsi="Sylfaen"/>
          <w:sz w:val="20"/>
          <w:lang w:val="af-ZA"/>
        </w:rPr>
        <w:t xml:space="preserve"> օրացուցային օրվա ընթացքում: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Հայրապետ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51-52-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ki-poak@rambler.ru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ԳԱԱ Մոլեկուլային կենսաբանության ինստիտուտ 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3:00Z</dcterms:created>
  <dc:creator>NAT</dc:creator>
  <dc:description/>
  <cp:keywords/>
  <dc:language>en-US</dc:language>
  <cp:lastModifiedBy>Armen</cp:lastModifiedBy>
  <cp:lastPrinted>2014-06-23T13:07:00Z</cp:lastPrinted>
  <dcterms:modified xsi:type="dcterms:W3CDTF">2015-08-03T18:52:00Z</dcterms:modified>
  <cp:revision>35</cp:revision>
  <dc:subject/>
  <dc:title>                                        Ð²Úî²ð²ðàôÂÚàôÜ ´²ò  ÀÜÂ²ò²Î²ðàì  ÜàôØ   Î²î²ðºÈàô  Ø²êÆÜ</dc:title>
</cp:coreProperties>
</file>