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30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ՀԱՇՁԲ-15/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, ստորև ներկայացնում է ՔՆՔԾԻԳ-ԲԸԱՀԱՇՁԲ-15/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գ. Մեծ Մանթաշի դպրոցի տանիքի էլ. տաքացման համակարգի տեղադրման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տյոմ Մինասյան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րտյոմ Մինասյան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6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7"/>
        <w:ind w:left="-66" w:hanging="0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  <w:lang w:val="en-US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Ավետիսյանին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 010-564316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. փոստ՝ urbanpiu.gnumner3@gmail.com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left="3060" w:hanging="2070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    իրականացման գրասենյակ&gt; պետական 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8-04T06:22:00Z</dcterms:modified>
  <cp:revision>9</cp:revision>
  <dc:subject/>
  <dc:title>                                        Ð²Úî²ð²ðàôÂÚàôÜ ´²ò  ÀÜÂ²ò²Î²ðàì  ÜàôØ   Î²î²ðºÈàô  Ø²êÆÜ</dc:title>
</cp:coreProperties>
</file>