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Ի ԾԱԾԿԱԳԻՐԸ՝ ՔՆՔԾԻԳ-ԲԸԱՀԱՇ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ը, որը գտնվում է ք. Երևան, Հանրապետության հրապարակ, կառավարական տուն 3, 4-րդ հարկ հասցեում, ստորև ներկայացնում է ՔՆՔԾԻԳ-ԲԸԱՀԱՇՁԲ-15/6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Շիրակի մարզի գ. Մեծ Մանթաշի դպրոցի տանիքի էլ. տաքացման համակարգ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Շիրակի մարզի գ. Մեծ Մանթաշի դպրոցի տանիքի էլ. տաքացման համակարգի տեղադր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Շիրակի մարզի գ. Մեծ Մանթաշի դպրոցի տանիքի էլ. տաքացման համակարգի տեղադր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տյոմ Մինա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7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7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3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33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տյոմ Մինաս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տյոմ Մինաս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ԸԱՀԱՇ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7.2015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9.2015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4332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433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տյոմ Մինասյ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 Սևան, Խաղաղության 12/28</w:t>
            </w:r>
          </w:p>
          <w:p>
            <w:pPr>
              <w:pStyle w:val="NormalWeb"/>
              <w:spacing w:before="0" w:after="0"/>
              <w:ind w:firstLine="313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093-600828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m-76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34104636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616085 /AK 0429331/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8-04T06:51:00Z</dcterms:modified>
  <cp:revision>28</cp:revision>
  <dc:subject/>
  <dc:title>                                        Ð²Úî²ð²ðàôÂÚàôÜ ´²ò  ÀÜÂ²ò²Î²ðàì  ÜàôØ   Î²î²ðºÈàô  Ø²êÆÜ</dc:title>
</cp:coreProperties>
</file>