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" w:ascii="Arial" w:hAnsi="Arial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" w:ascii="Arial" w:hAnsi="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ԲԱՆԱԿՑԱՅԻՆ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ԸՆԹՑԱԿԱՐԳ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ԱՌԱՆՑ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ՅՏԱՐԱՐՈՒԹՅԱՄԲ</w:t>
      </w:r>
      <w:r>
        <w:rPr>
          <w:rFonts w:cs="Arial" w:ascii="Arial" w:hAnsi="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ԱՀԿ-ԲԸԱՀԾ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դարադատության նախարարության ԴԱՀԿ ծառայությունը, որը գտնվում է ք. Երևան, Հալաբյան 41ա հասցեում, ստորև ներկայացնում է ԴԱՀԿ-ԲԸԱՀԾՁԲ-14/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 ընթացիկ և հիմնական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 ընթացիկ և հիմնական 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Քեթրի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7557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7557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2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2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Քեթրի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ԴԱՀԿ-ԲԸԱՀԾՁԲ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Քեթրին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Բայրոնի 4/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045440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5191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Խաչատրյա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րդարադատության նախարարության ԴԱՀԿ ապահովող ծառայ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2:00Z</dcterms:created>
  <dc:creator>NAT</dc:creator>
  <dc:description/>
  <dc:language>en-US</dc:language>
  <cp:lastModifiedBy>User-12185</cp:lastModifiedBy>
  <cp:lastPrinted>2014-07-02T15:56:00Z</cp:lastPrinted>
  <dcterms:modified xsi:type="dcterms:W3CDTF">2015-08-04T06:52:00Z</dcterms:modified>
  <cp:revision>2</cp:revision>
  <dc:subject/>
  <dc:title>Ð²Úî²ð²ðàôÂÚàôÜ ´²ò  ÀÜÂ²ò²Î²ðàì  ÜàôØ   Î²î²ðºÈàô  Ø²êÆÜ</dc:title>
</cp:coreProperties>
</file>