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i/>
          <w:sz w:val="24"/>
          <w:szCs w:val="24"/>
        </w:rPr>
        <w:t>ՀՀՄՆ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</w:rPr>
        <w:t>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</w:t>
      </w:r>
      <w:r>
        <w:rPr>
          <w:rFonts w:cs="Sylfaen" w:ascii="GHEA Grapalat" w:hAnsi="GHEA Grapalat"/>
          <w:b w:val="false"/>
          <w:i/>
          <w:sz w:val="24"/>
          <w:szCs w:val="24"/>
        </w:rPr>
        <w:t>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4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մշակույթի նախարարությունը, որը գտնվում է ք. Երևան, Հանրապետության Հրապարակ,  Կառավարական 3-րդ շենք, 7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ՀՀՄՆ-ԲԸԱՀԾՁԲ-4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/երի/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"/>
        <w:gridCol w:w="80"/>
        <w:gridCol w:w="108"/>
        <w:gridCol w:w="240"/>
        <w:gridCol w:w="851"/>
        <w:gridCol w:w="113"/>
        <w:gridCol w:w="14"/>
        <w:gridCol w:w="434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40"/>
        <w:gridCol w:w="76"/>
        <w:gridCol w:w="10"/>
        <w:gridCol w:w="391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ր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տուցում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459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4590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 (պաշտոնական ընթրիք և պաշտոնական ճաշ) ծառայությունների մատ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 (պաշտոնական ընթրիք և պաշտոնական ճաշ) ծառայությունների մատուցում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ղյուսա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«Դեմգո» 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9672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9672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918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918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74590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745900</w:t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1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3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«Դեմգո»  ՍՊ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ՀՄ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ԲԸԱ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ՁԲ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.07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.12.20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7459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74590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«Դեմգո» 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հասցեն՝ ք.Երևան,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ոչա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շ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2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152733002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571252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. Մարտիրոսյանին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585499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gnumner@mincult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4"/>
          <w:szCs w:val="24"/>
        </w:rPr>
        <w:t>Պատվիրատ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    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2:00Z</dcterms:created>
  <dc:creator>SHVahe</dc:creator>
  <dc:description/>
  <cp:keywords/>
  <dc:language>en-US</dc:language>
  <cp:lastModifiedBy>grigor</cp:lastModifiedBy>
  <cp:lastPrinted>2014-07-15T11:29:00Z</cp:lastPrinted>
  <dcterms:modified xsi:type="dcterms:W3CDTF">2015-08-04T07:55:00Z</dcterms:modified>
  <cp:revision>8</cp:revision>
  <dc:subject/>
  <dc:title> </dc:title>
</cp:coreProperties>
</file>