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</w:t>
      </w:r>
      <w:r>
        <w:rPr>
          <w:rFonts w:cs="Sylfaen" w:ascii="GHEA Grapalat" w:hAnsi="GHEA Grapalat"/>
          <w:b w:val="false"/>
          <w:i/>
          <w:sz w:val="24"/>
          <w:szCs w:val="24"/>
        </w:rPr>
        <w:t>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6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-ԲԸԱՀԾՁԲ-6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"/>
        <w:gridCol w:w="80"/>
        <w:gridCol w:w="108"/>
        <w:gridCol w:w="240"/>
        <w:gridCol w:w="851"/>
        <w:gridCol w:w="113"/>
        <w:gridCol w:w="14"/>
        <w:gridCol w:w="434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40"/>
        <w:gridCol w:w="76"/>
        <w:gridCol w:w="10"/>
        <w:gridCol w:w="391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ուցում</w:t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35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ձ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35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ձ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ճաշ) ծառայությունների մատ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ի (պաշտոնական ճաշ) ծառայությունների մատուցում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ղյու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Գոլդ Ռեստ» 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5608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75608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9020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68902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Գոլդ Ռեստ»  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ՀՄ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ԲԸԱ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6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2.201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4510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«Գոլդ Ռեստ» 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հասցեն՝ ք.Երևան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Բարբյուսի փող, 64/2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800-2222293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025799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. Մարտիրոսյանին</w:t>
            </w:r>
          </w:p>
        </w:tc>
        <w:tc>
          <w:tcPr>
            <w:tcW w:w="3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585499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gnumner@mincult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2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4T07:57:00Z</dcterms:modified>
  <cp:revision>9</cp:revision>
  <dc:subject/>
  <dc:title> </dc:title>
</cp:coreProperties>
</file>