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1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56"/>
        <w:gridCol w:w="24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ցության ծառայություններ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3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300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եցության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եցության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7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784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600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600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300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300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</w:rPr>
              <w:t>ՀՀՄՆ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ԲԸԱՀ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</w:rPr>
              <w:t>ՁԲ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.07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0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00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Երևան հյուրանոց» ԲԲ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հասցեն՝ ք.Երևան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բովյա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1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91 42 93 93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shd w:fill="FFFFFF" w:val="clear"/>
                </w:rPr>
                <w:t>marketing@hotelyerevan.com</w:t>
              </w:r>
            </w:hyperlink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1152424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533075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hotelyerevan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4T07:59:00Z</dcterms:modified>
  <cp:revision>6</cp:revision>
  <dc:subject/>
  <dc:title> </dc:title>
</cp:coreProperties>
</file>