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ԲԱՑ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Ի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ԵԼՈ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ՈՐՈՇՄ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ՇՁԲ-15/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ը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ՔՆ-ԲԸԱՇՁԲ-15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, հուլիս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,  հուլիս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,   </w:t>
      </w:r>
      <w:r>
        <w:rPr>
          <w:rFonts w:cs="Sylfaen" w:ascii="GHEA Grapalat" w:hAnsi="GHEA Grapalat"/>
          <w:sz w:val="20"/>
          <w:lang w:val="af-ZA"/>
        </w:rPr>
        <w:t>որոշ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յաստանի Հանրապետության սահմանադրական դատարանի վարչական շենքի հիմնանորոգման նախագծանախահաշվային փաստաթղթերի մշակման աշխատանքները։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Սարգիս և Մարիանն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ասնակցի չհիմնավորված ցածր գնային առաջարկի վերաբերյալ ներկայացրած հիմնավորումը գնահատվել է ոչ բավարար.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«Վի Ընդ Վի Փրոջեք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ւժանքի մասին համաձայնությանը կից վճարման պահանջագրում լրացված չեն որոշ վանդակներ  (Շահառու, Դեբետ).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Վանար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ասնակցի չհիմնավորված ցածր գնային առաջարկի վերաբերյալ ներկայացրած հիմնավորումը գնահատվել է ոչ բավարար.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ԳԱԳՆԱԽ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յտում բացակայում է հրավերով պահանջվող լիցենզիան, տուժանքի մասին համաձայնությանը կից վճարման պահանջագրում լրացված չէ &lt;&lt;Շահառու&gt;&gt; վանդակ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Էմ  ՋԻ դիզ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Տրանս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«ԿԱՐՈ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Հազա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ւժանքի մասին համաձայնությանը կից վճարման պահանջագրում սխալ է լրացված &lt;&lt;Վճարման նպատակը&gt;&gt; վանդակ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ԳԱՄ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Հայտում բացակայում է հրավերով պահանջվող լիցենզիան, տուժանքի մասին համաձայնությանը կից վճարման պահանջագրում լրացված չէ &lt;&lt;Շահառու&gt;&gt; վանդակը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6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&lt;&lt;Տրանս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&lt;&lt;Էմ  ՋԻ դիզ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GHEA Grapalat" w:hAnsi="GHEA Grapalat"/>
                <w:sz w:val="20"/>
              </w:rPr>
              <w:t>15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Calibri" w:ascii="GHEA Grapalat" w:hAnsi="GHEA Grapalat"/>
                <w:sz w:val="20"/>
              </w:rPr>
              <w:t>16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564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Sylfaen" w:hAnsi="Sylfaen"/>
          <w:b/>
          <w:color w:val="FF0000"/>
          <w:sz w:val="21"/>
          <w:szCs w:val="21"/>
          <w:shd w:fill="F7F7F7" w:val="clear"/>
          <w:lang w:val="af-ZA"/>
        </w:rPr>
        <w:t>urbanpiu.gnumner 3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 xml:space="preserve">ՀՀ քաղաքաշինության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08-04T08:11:00Z</dcterms:modified>
  <cp:revision>10</cp:revision>
  <dc:subject/>
  <dc:title>                                        Ð²Úî²ð²ðàôÂÚàôÜ ´²ò  ÀÜÂ²ò²Î²ðàì  ÜàôØ   Î²î²ðºÈàô  Ø²êÆÜ</dc:title>
</cp:coreProperties>
</file>