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-11/3-1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5-11/</w:t>
      </w:r>
      <w:r>
        <w:rPr>
          <w:rFonts w:cs="Sylfaen" w:ascii="GHEA Grapalat" w:hAnsi="GHEA Grapalat"/>
          <w:sz w:val="20"/>
          <w:lang w:val="hy-AM"/>
        </w:rPr>
        <w:t>3-</w:t>
      </w:r>
      <w:r>
        <w:rPr>
          <w:rFonts w:cs="Sylfaen" w:ascii="GHEA Grapalat" w:hAnsi="GHEA Grapalat"/>
          <w:sz w:val="20"/>
          <w:lang w:val="af-ZA"/>
        </w:rPr>
        <w:t>1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-12 նիշանի սեղանի 18X13.5 սմ չափերով, գործողությունները ցուցադրումով վահանակի վրա , ինքնալիցքավորվող, բարձրորակ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-12 նիշանի սեղանի 18X13.5 սմ չափերով, գործողությունները ցուցադրումով վահանակի վրա , ինքնալիցքավորվող, բարձրորակ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տին` փոքր, նախատեսված մատիտով գրածները մաքրելու համար: Dolphin  ֆիրմայի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տին` փոքր, նախատեսված մատիտով գրածները մաքրելու համար: Dolphin  ֆիրմայի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նաք կնիքի բարձիկ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նաք կնիքի բարձիկի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, տարբեր գույների, առանձնացող կափարիչով, գրիչի հիմնական մասը թափանցիկ պլաստմասայից, ձեռքին հարմար, բռնելու մասը` ռետինե, Piano ֆիրմայի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, տարբեր գույների, առանձնացող կափարիչով, գրիչի հիմնական մասը թափանցիկ պլաստմասայից, ձեռքին հարմար, բռնելու մասը` ռետինե, Piano ֆիրմայի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, 0,5 մմ ծայրով, տարբեր գույների, գելային, Piano ֆիրմայի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, 0,5 մմ ծայրով, տարբեր գույների, գելային, Piano ֆիրմայի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իտ, 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իտ, գրաֆիտե միջուկով, սև, HB կոշտությամբ, որակյալ, , հետին մասում ռետինով:  Dolphin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իտ, գրաֆիտե միջուկով, սև, HB կոշտությամբ, որակյալ, , հետին մասում ռետինով:  Dolphin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ղադրանյութ` սպիտակեցնող, սպիտակեցնող մասը` գնդիկավոր, որակյալ, Dolphin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ղադրանյութ` սպիտակեցնող, սպիտակեցնող մասը` գնդիկավոր, որակյալ, Dolphin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լիմերային ինքնակպչուն ժապավեն, 19մմx36մ գրասենյակային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, սոսինձը` 15գ, fantastic 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, սոսինձը` 15գ, fantastic ֆիրմայի կամ 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, Dolphin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, Dolphin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24 մմ/6մմ: KANGARO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24 մմ/6մմ: KANGARO կամ 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փանցիկ պոլիմերային թաղանթ, A4 ձևաչափի թղթերի համար,արագակարներին ամրացնելու հնարավորություն: Թաղանթի հաստությունն առնվազն 50 միկրո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փանցիկ պոլիմերային թաղանթ, A4 ձևաչափի թղթերի համար,արագակարներին ամրացնելու հնարավորություն: Թաղանթի հաստությունն առնվազն 50 միկրո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, ստվարաթղթի հաստությունը ոչ պակաս 300գ/քմ, որակյալ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, ստվարաթղթի հաստությունը ոչ պակաս 300գ/քմ, որակյալ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ավճած  ստվարաթղթից, թելով կապվող, A4 (210x297) մմ ձևաչափի թերթերի համար, ստվարաթղթի հաստությունը ոչ պակաս 300գ/քմ, որակյալ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ավճած  ստվարաթղթից, թելով կապվող, A4 (210x297) մմ ձևաչափի թերթերի համար, ստվարաթղթի հաստությունը ոչ պակաս 300գ/քմ, որակյալ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կազմով, համապատասխան չափի կռնակով (ծավալով), մետաղյա ամրացման հարմարանքով, A4  (210x297) մմ ձևաչափի թղթերի համար, ALBA-RADO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կազմով, համապատասխան չափի կռնակով (ծավալով), մետաղյա ամրացման հարմարանքով, A4  (210x297) մմ ձևաչափի թղթերի համար, ALBA-RADO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,  Kangaro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,  Kangaro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կիչ,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կոտիչ գրասենյակային` մինչև 36 թերթ դակելու համար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կոտիչ գրասենյակային` մինչև 36 թերթ դակելու համար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, փաթեթավորված տուփերում(500 հատ)+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, սպիտակությունը ոչ պակաս քան 95%, ISO 9001,14001 ստանդարտներին համապատասխա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, փաթեթավորված տուփերում(500 հատ)+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, սպիտակությունը ոչ պակաս քան 95%, ISO 9001,14001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 A5 ձևաչափի, ինքնասոսնձվող  փակվող, 90 % սպիտակության ,խիտ թղթից` նախատեսված գաղտնիություն պարունակող նամակների համար, սահմանված չափի և ձև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 A5 ձևաչափի, ինքնասոսնձվող  փակվող, 90 % սպիտակության ,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 110x220մմ չափի, ինքնասոսնձվող  փակվող, 90 % սպիտակության ,խիտ թղթից, սահմանված  ձև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 110x220մմ չափի, ինքնասոսնձվող  փակվող, 90 % սպիտակության ,խիտ թղթից, սահմանված  ձև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, մեծ, A4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 փակվ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 փակվող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քնակպչուն թուղթ,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ինքնակպչուն, A4 չափի, փաթեթավորված տուփերով/100 հատ/, յուրաքանչյուր թուղթ բաժանված 65 մասի: Label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ինքնակպչուն, A4 չափի, փաթեթավորված տուփերով/100 հատ/, յուրաքանչյուր թուղթ բաժանված 65 մասի: Label կամ 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, տոփ/200թերթ/, 75X105մմ չափե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, տոփ/200թերթ/, 75X105մմ չափեր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գունավոր, կպչուն ,  տոփ/100թերթ, 75X100մմ չափե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գունավոր, կպչուն ,  տոփ/100թերթ, 75X100մմ չափեր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արկ սկավառակ, առանց տուփի, CD, Verbatim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CD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Verbatim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տարկ սկավառակ, առանց տուփի,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արկ սկավառակ, առանց տուփի, DVD, Verbatim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DVD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Verbatim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 հիշողություն,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հիշողություն, 8GB;  Verbatim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հիշողություն, 8GB;  Verbatim կամ 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կնիկ, համակարգչային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, համակարգչային, լարով, USB, Genius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, համակարգչային, լարով, USB, Genius կամ 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նակ գրասենյակային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յրի լայնությունը  18 մմ ` թուղթ կտրելու համար, պլաստմասե բռնակ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յրի լայնությունը  18 մմ ` թուղթ կտրելու համար, պլաստմասե բռնակ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կրա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, տուփի մեջ ոչ պակաս քան 100 հատ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, տուփի մեջ ոչ պակաս քան 100 հատ;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րակ, մետաղյա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, գրասենյակային  ամրակներ` մետաղական  կամ  պոլիմերային  պատվածքով, (45-50) մմ երկարությամբ: Թղթի դարսը` լիարժեք ամրությամբ, միասնական պահելու կարողությամբ, տուփի մեջ ոչ պակաս քան 100 հատ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, գրասենյակային  ամրակներ` մետաղական  կամ  պոլիմերային  պատվածքով, (45-50) մմ երկարությամբ: Թղթի դարսը` լիարժեք ամրությամբ, միասնական պահելու կարողությամբ, տուփի մեջ ոչ պակաս քան 100 հատ;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ոն, պլաստիկ, 30սմ երկարությամբ, բռնակով, թափանցիկ, Dolphin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ոն, պլաստիկ, 30սմ երկարությամբ, բռնակով, թափանցիկ, Dolphin կամ համարժեք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7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</w:t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կայացած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Յասո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Յասո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ապիտալ Քոնսթրաքշ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11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11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2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2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յուտեր Սերվի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75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75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51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51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9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9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Պապիրուս Գլոբալ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Լիմուշ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9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9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9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Շուշան տեխնիկ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Պապիրուս Գլոբալ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Շուշան տեխնիկ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Շուշան տեխնիկ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7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աս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րվատեկ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աս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րվատեկ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յուտեր Սերվի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Շուշան տեխնիկ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աս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րվատեկ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յուտեր Սերվի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19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1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Շուշան տեխնիկ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րվատեկ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1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4.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01.06.201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ասոն ՍՊ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08.06.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5 Յասոն ՍՊ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-7,10-12,15,17,19,21-24,29-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1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,06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27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27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,9,16,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11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,06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7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7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Պապիրուս Գլոբալ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11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,06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,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աս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11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,06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1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11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յուտեր Սերվի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11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,06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19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19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ապիտալ Քոնսթրաքշ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1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,06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5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5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Յասո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1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06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-7,10-12,15,17,19,21-24,29-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ssmartline@mail.ru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,9,16,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ք.Երևան, 0009,Մաշտոցի պողոտա 4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enboxyerev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-040178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751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Պապիրուս Գլոբալ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Հ. Հակոբյան 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order@paperline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7002121648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58442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,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աս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Չարենցի 6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compassarmeps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00100745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յուտեր Սերվի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, Սարյան 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nune@compserv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1-188861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50869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ապիտալ Քոնսթրաքշ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Կոմիտաս 4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capital.10@list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611467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88318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Յասո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Վրացական 1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yason@web.am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800100560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8-րդ չափաբաժինը չի կայացել քանի որ բոոր մասնակիցների կողմից ներկայացված գնային առաջարկները գերազանցում են տվյալ գնման համար նախատեսված ֆինանսական միջոցների չափը իսկ բանակցությունների արդյունքում մասնակիցների գնային առաջարկները մնացել են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order@paperline.am" TargetMode="External"/><Relationship Id="rId4" Type="http://schemas.openxmlformats.org/officeDocument/2006/relationships/hyperlink" Target="mailto:capital.10@list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2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8-04T08:18:00Z</dcterms:modified>
  <cp:revision>4</cp:revision>
  <dc:subject/>
  <dc:title>Ð²Úî²ð²ðàôÂÚàôÜ ´²ò  ÀÜÂ²ò²Î²ðàì  ÜàôØ   Î²î²ðºÈàô  Ø²êÆÜ</dc:title>
</cp:coreProperties>
</file>