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ՖՆ ԲԸԱՀ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ՁԲ 07/15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 07/15 ծածկագրով կազմակերպված ԲԸԱՀ ընթացակարգի արդյունքում կնքված պայմանագրերի  մասին տեղեկատվությունը։</w:t>
      </w:r>
    </w:p>
    <w:tbl>
      <w:tblPr>
        <w:tblW w:w="105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100"/>
        <w:gridCol w:w="41"/>
        <w:gridCol w:w="152"/>
        <w:gridCol w:w="112"/>
        <w:gridCol w:w="55"/>
        <w:gridCol w:w="322"/>
        <w:gridCol w:w="182"/>
        <w:gridCol w:w="126"/>
        <w:gridCol w:w="60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յունիքի տարածաշրջանային մաքսատան վարչական շենքի կառուցման /2-րդ փուլ/ 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ատարման նկատմամբ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 000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 Հեղինակային հսկողությունը պետք է ապահովի շինարարության իրականացման համապատասխանությունը հաստատված ճարտարապետաշինարարական նախագծերին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  Հեղինակայի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  Հեղինակային հսկողի հիմնական պարտականություններն են ՝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տևել քաղաքաշինական օբյեկտի իրականացման համապատասխանությանը հաստատված նախագծի պահանջներին ու լուծումներին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անակին լուծել նախագծին վերաբերող շինարարության ընթացքում ծագած հարցերը` համաձայնեցնելով այն պատվիրատուի հետ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րաժեշտության դեպքում սահմանված կարգով կատարել նախագծային լուծումների փոփոխություններ և լրացում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կնել կառուցվող օբյեկտ պայմանագրով նախատեսված ժամկետներում, ինչպես նաև պատվիրատուի հատուկ կանչով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 Հեղինակային հսկողությունը պետք է ապահովի շինարարության իրականացման համապատասխանությունը հաստատված ճարտարապետաշինարարական նախագծերին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  Հեղինակայի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  Հեղինակային հսկողի հիմնական պարտականություններն են ՝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տևել քաղաքաշինական օբյեկտի իրականացման համապատասխանությանը հաստատված նախագծի պահանջներին ու լուծումներին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անակին լուծել նախագծին վերաբերող շինարարության ընթացքում ծագած հարցերը` համաձայնեցնելով այն պատվիրատուի հետ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րաժեշտության դեպքում սահմանված կարգով կատարել նախագծային լուծումների փոփոխություններ և լրացում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կնել կառուցվող օբյեկտ պայմանագրով նախատեսված ժամկետներում, ինչպես նաև պատվիրատուի հատուկ կանչով:</w:t>
            </w:r>
          </w:p>
        </w:tc>
      </w:tr>
      <w:tr>
        <w:trPr>
          <w:trHeight w:val="169" w:hRule="atLeast"/>
        </w:trPr>
        <w:tc>
          <w:tcPr>
            <w:tcW w:w="87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 թիվ 168-Ն որոշման 25-րդ կետի 5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ստանտա Բիլդ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8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8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6.67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6.67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48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ստանտա Բիլդ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07/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</w:tr>
      <w:tr>
        <w:trPr>
          <w:trHeight w:val="150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ստանտա Բիլդ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վիթաշեն 2-րդ թաղ 11շ 14բ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 20-73-0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</w:rPr>
              <w:t>constantabild@mail.ru</w:t>
            </w:r>
          </w:p>
        </w:tc>
        <w:tc>
          <w:tcPr>
            <w:tcW w:w="1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500619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400685</w:t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4-10-06T19:15:00Z</cp:lastPrinted>
  <dcterms:modified xsi:type="dcterms:W3CDTF">2015-08-04T07:41:00Z</dcterms:modified>
  <cp:revision>46</cp:revision>
  <dc:subject/>
  <dc:title>Ð²Úî²ð²ðàôÂÚàôÜ ´²ò  ÀÜÂ²ò²Î²ðàì  ÜàôØ   Î²î²ðºÈàô  Ø²êÆÜ</dc:title>
</cp:coreProperties>
</file>