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“</w:t>
      </w: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ՀՀ ՊՆ ՆՏԱԴ-ԲԸՀԾՁԲ-12/2» ԾԱԾԿԱԳՐ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ՀԾՁԲ-12/2»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 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9"/>
        <w:gridCol w:w="274"/>
        <w:gridCol w:w="91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6"/>
        <w:gridCol w:w="616"/>
        <w:gridCol w:w="284"/>
        <w:gridCol w:w="818"/>
        <w:gridCol w:w="236"/>
      </w:tblGrid>
      <w:tr>
        <w:trPr>
          <w:trHeight w:val="146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5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շակութային միջոցառումների կազմակերպման ծառայություններ  («Սոյուզ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ղթանակի ժառանգներ» միջազգային երիտասարդական հավաք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շրջանակներում մշակութային միջոցառումների կազմակերպու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 086 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1 086 5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ցկացման վայ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, ք. Ծաղկաձոր, մարզական համալի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իցների թի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ոցառման տևող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 օ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կական աղ ու հացով ողջույնի արար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ց` գեղարվեստական ձևավորմամբ, կլոր, քաշը՝ առնվազն 750գ, 15 հա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շտոնական արարողությունների կազմակերպում /բացում-փակում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Փրփուրանման նյութերով ստացված էֆեկտներով ցուցադրություն, բաղադրությունը էկոլոգիապես մաքուր, համապատասխան արտոնագրի առկայություն, վիճակը՝ թանձր հեղուկ, գույնը՝ սպիտակ/դեղին, եռման ջերմաստիճանը՝ +100, ոչ պայթյունավտանգ, լազերային շոուի կազմակերպում, տևողությունը՝ 20 րոպե,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մենօրյա համերգային երեկույ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զական համալիրի տարածքում համերգային ծրագրի կազմակերպում – բեմական կոնստրուկցիայի տեղադրում, մետաղյա, չափսերը՝ 2*1մ/1*1մ/2*0.5մ/1*0.5մ/0.5*0.5մ, եռանկյունաձև և շրջանաձև, առավելագույն բարձրությունը՝ 2մ, մետղյա հիմքի բարձրությունը մինչև 98մմ, քաշը ջրակայուն շերտի հետ միասին մինչև 51կգ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րասիրության կազմակերպ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80 հոգու համար հյուրասիրության կազմակերպում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ճաշացանկում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ս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ան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ձկան տեսականի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ուս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 կանաչեղեն, լոլիկ, վարունգ, պղպեղ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լավաշ, տաք ուտեստներ՝ գառան և տավարի խորոված, ձկան խորոված, քուֆթա, առանց խոզի մսի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անդեր՝ մրգ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սուրճ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եյ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խվածք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գաթա, փախլավա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լկոհոլ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խմիչքներ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՛՛Ֆինլանդիա՛՛ կամ համարժեք տեսակի օղ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Տոնական՛՛ կամ համարժեք տեսակի հայկական կոնյակ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>, ՛՛Արենի՛՛ կամ համարժեք տեսակի դառը և ՛՛Վերնաշեն՛՛ կամ համարժեք տեսակի կիսաքաղցր գ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ինիներ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ըմպելիքներ՝ գազով և չգազավորված ջուր, Կոկա Կոլա, Սփռայթ, Ֆանտա կամ համարժեք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յութեր՝ առնվազն 3 տեսակի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Գովազդային վահանակների համար նյութերի  պատրաստում, դիզայն, տպագրություն և տեղադր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՝ 3 x 6մ, քանակը՝ 15 հատ, տեղադրման ժամկետը՝ 1ամիս, տեղադրման վայրերը՝ Երըան-Սևան մայրուղի, ք. Երևան և Ծաղկաձոր, էսքիզները համաձայնեցվում են պատվիրատուի հե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վազդային տեսանյութերի պատրաստում և   ցուցադրության կազմակերպում քաղաքային LED էկրանների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-ից 15 վայրկյան տևողությամբ, քանակը՝ 10 հատ, ժամկետը՝ 1 ամիս, սցենարները համաձայնեցվում են պատվիրատուի հե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ք.Ծաղկաձորի մարզա բազայում տեղեկատվական բաներների պատրաստում, տպագրություն և ամրացում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, ընդհանուր մակերեսը՝ 1000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ը տրամադրում է պատվիրատ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ջոցառման տարբերանշանով դրոշնե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 հատ, կտորից, 2 տեսակի, 40ճ80սմ չափսի՝ 60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ճ20սմ չափսի՝ 400 հատ, էսքիզը տրամադրվում է պատվիրատուի կողմից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ից պետությունների/Վրաստան, Բելառուս, Ուկրաինա, Ղազախստան, Ղրղզստան, Ադրբեջան, Թուրքմենիա, Տաջիկստան, Ուզբեկստան, Մոլդովա, Մերձդնեստրի Հանրապետություն, Էստոնիա, Լատվիա, Լիտվա, Հայաստան, Ռուսաստան/ դրո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x16=48 հատ, չափսը՝ 1ճ2մ, կտորից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իցների համար նախատեսված տեղեկատվական փաթեթներ և ուղեցույց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աստանի պատմության և մշակույթի, Հայոց ցեղասպանութան մասին պատմող,  Արցախյան ազատամարտը ներկայացնող գրքույկներ՝առնվազն 1 հատ, նոթատետրեր՝ 1 հատ, գրիչներ՝ 3 հատ, տարբեր գույների, կրծքանշաններ՝ Անմոռուկ, մետաղյա, 1 հատ, լուսանկարների ալբոմ՝Հայաստանի մասին պատմող, 32 էջ, գունավոր, 1 հատ, Ծաղկաձորի ու Երևանի քարտեզներ՝ 1 հատ, տոպրակներ՝պոլիէթիլենից, հավաքի զինանշանով, 1 հա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Շրջայց Ծաղկաձոր քաղաք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ցելություն Կեչառիս վանական համալիր և ճոպանուղի, 500 հոգու համար տոմսերի 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զգային օ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զգագրական-ավանդական միջոցառում և հյուրասիրություն/200 հոգու համար հյուրասիրության կազմակերպում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ճաշացանկում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ս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ան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ուս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 զամբյուղ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ցաններ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լցոնած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անջարեղեն, կանաչեղեն, լոլիկ, վարունգ, պղպեղ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լավաշ, տաք ուտեստներ՝ դոլմա, քուֆթա ռշտայով/առանց խոզի մսի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անդեր՝ մրգ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սուրճ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եյ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խվածք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գաթա, փախլավա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լկոհոլ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 xml:space="preserve">խմիչքներ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Տոնական՛՛ կամ համարժեք տեսակի հայկական կոնյակ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>, ՛՛Արենի՛՛ կամ համարժեք տեսակի դառը և ՛՛Վերնաշեն՛՛ կամ համարժեք տեսակի կիսաքաղցր գ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ինիներ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ըմպելիքներ՝ գազով և չգազավորված ջուր, Կոկա Կոլա, Սփռայթ, Ֆանտա կամ համարժեք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յութեր՝առնվազն 3 տեսակի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համերգային ծրագիր լարային քառյակի մասնակցությամբ, ընդհանուր տևողությունը՝ 1 ժամ 20 րոպե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ցելություն Ծիծեռնակաբերդ-  Մատենադարան-  ‚Մայր Հայաստանե զինվորական թանգարան –Էջմիածին, ճաշի կազմակերպ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x250= 500 հոգու համար ճաշ Փարվանա ռեստորանային համալիրում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ճաշացանկում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ս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ան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ուս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 կանաչեղեն, լոլիկ, վարունգ, պղպեղ, զամբյուղ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ցաններ՝3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տաք ուտեստներ՝ գառան և տավարի խորոված/առանց խոզի մսի/, ձուկ, լավաշ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անդեր՝ մրգ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առնվազն 4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եյ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խվածք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/առնվազն 4 տեսակ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ըմպելիքներ՝ գազով և չգազավորված ջուր, Կոկա Կոլա, Սփռայթ, Ֆանտա կամ համարժեք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յութեր՝առնվազն 2 տեսակի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ցելություն Գառնի – Գեղարդ – Սևանա լիճ, ճաշի կազմակերպ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x250=500 հոգու համար ճաշ Սևանա լճի ափին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ճաշացանկում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ս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ան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ուս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 կանաչեղեն, լոլիկ, վարունգ, պղպեղ, զամբյուղ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ցաններ՝3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տաք ուտեստներ՝ գառան և տավարի խորոված/առանց խոզի մսի/, ձուկ, լավաշ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անդեր՝ մրգ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առնվազն 4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եյ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խվածք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/առնվազն 4 տեսակ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ըմպելիքներ՝ գազով և չգազավորված ջուր, Կոկա Կոլա, Սփռայթ, Ֆանտա կամ համարժեք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յութեր՝առնվազն 2 տես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ղբյուրի ջ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0,5 լ տարողությամբ, պլաստմասե շշերով, չգազավորված սեղանի ջուր, 4000 հատ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եկատվական վահանակների պատրաստ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Պատի թերթերի և լուսանկարների ցուցադրության համար մետաղական ոտքերով և ամուր պատով վահանակներ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՝ 2 x 1.5մ, քանակը՝ 50 հա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ցելություն թանգարաններ /Մատենադարան, Էջմիածին, Գառն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տոմսերի ձեռքբերում, 500x3=1500 հատ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ոնային կրիչներ /Flesh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ոցառման պաշտոնական զինանշանով, 8Gb, 500 հա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ուսանկարների տպագրությու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 հատ, 20*30սմ չափսի, լուսանկարները տրամադրում է պատվիրատ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դիա կենտրոնի համար ամենօրյա հյուրասիրության կազմակերպ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 հոգու հաշվարկով սուրճ, թեյ, չգազավորված սեղանի ջուր, 13 օ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վեր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-ին, 2րդ, 3-րդ տեղերը զբաղեցնող թիմերի պարգևատրման համար, SONY Play Station կամ համարժեք մակնիշի խաղային համակարգ՝ 26 հատ, Tab 4/10.1, 3G/ կամ համարժեք մակնիշի պլանշետ՝ 26 հատ, Galaxy E5 կամ համարժեք մակնիշի բջջային հեռախոս՝ 26 հատ, ընդամենը՝ 78 հա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վ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նձին մարզաձևերում 1-ին, 2րդ, 3-րդ տեղերը զբաղեցնողների պարգևատրման համար՝ սառնարան-պայուսակ 4լ  - 20 հատ, 13լ – 20 հատ, 23լ – 20 հատ, 40լ – 20 հատ, քնապարկ /70x70 սմ/ - 20 հատ, վրան /3հոգանոց, 210 x210սմ, բարձրություն 130սմ – 10 հատ, փչվող ներքնակ 1,52 x2,03մ – 10 հատ, հեռադիտակ – 20 հատ, Mp3 նվագարկիչ /4Gb/ - 70 հատ, Puzzle /քարտեզ, բնապատկերներ/ 1000 կտոր – 30 հատ, 1500 կտոր – 30 հատ, 2000 կտոր – 30 հատ, 3000 կտոր – 30 հատ, դրամապանակ կաշվե – 20հատ, փորի պայուսակ, կտորից – 30 հատ, ուսապարկ, կտորից - 30 հատ, ականջակալներ նվագարկիչի – 70 զույգ, ռացիա-հեռախոս 10 մղոն 50 հատ, 23 մղոն 50 հատ, սպոտային ժամացույցներ տղամարդկանց- 15 հատ, կանանց – 15 հատ, բիլիարդ սեղանի – 10 կոմպլեկտ, սեղանի հոկեյ – 10 հատ, սեղանի գոլֆ – 10 հատ, կոմպլեկտ բասկետբոլի համար/գնդակ, օղակ 2մ բարձրությամբ/ - 10 կոմպլեկտ, բռնցքամարտի տանձիկ, ձեռնոցներ – 10 կոմպլեկտ, նետ-աղեղ պատյանով – 10 կոմպլեկտ, ուղղաթիռ տեսախցիկով, ղեկավարվում է հեռախոսով – 5 հատ, սեղանի խաղ ՛՛Մաֆիա՛՛ - 10 հատ, հեռակառավարվող մեքենայի մոդել – 10 հատ, հեռակառավարվող մոտորանավակի մոդել – 10 հատ, կիթառ, 6 լարանի, կտորից պատյանով – 5 հատ, սինթեզատոր – 5 հատ, շրթհարմոն – 5 հատ, ֆլեյտա- 2 հատ, սելֆիի փայտիկ – 100 հատ, սքեյթի տախտակ – 50 հատ, հավաքածու լողի համար/լաստ, ակվալանգ, խողովակ/ - 20 կոմպլեկտ, լողի լաստեր, մեծ – 10 զույգ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վերներ բարձրաստիճան հյուրերին</w:t>
            </w:r>
          </w:p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՛՛Տոնական՛՛ կամ համարժեք տեսակի հայկական կոնյակ, 115 հատ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յ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ղկաձ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րզ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լի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ի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13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ց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ղջույ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ար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եղարվ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ևավորմամբ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շ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75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1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շ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արող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/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Փրփուրան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ֆեկտներ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ուցադ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կոլոգիապե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ծ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ոնագ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իճակ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նձ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ղու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երմաստիճա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+100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թյունավտանգ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ոու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մենօրյ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եկույթ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զ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լ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ած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մ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նստրուկցիայ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դ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եր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*1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1*1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2*0.5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1*0.5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0.5*0.5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րջանաձ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ղյ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98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րակա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երտ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ս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51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րասի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գ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յուրասի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ճաշացանկում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ս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ան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ձկան տեսականի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ուս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 կանաչեղեն, լոլիկ, վարունգ, պղպեղ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լավաշ, տաք ուտեստներ՝ գառան և տավարի խորոված, ձկան խորոված, քուֆթա, առանց խոզի մսի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անդեր՝ մրգ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սուրճ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եյ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խվածք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գաթա, փախլավա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լկոհոլ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խմիչքներ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՛՛Ֆինլանդիա՛՛ կամ համարժեք տեսակի օղ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Տոնական՛՛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նյակ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>, ՛՛Արենի՛՛ կամ համարժեք տեսակի դառը և ՛՛Վերնաշեն՛՛ կամ համարժեք տեսակի կիսաքաղցր գ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ինիներ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ըմպելիքներ՝ գազով և չգազավորված ջուր, Կոկա Կոլա, Սփռայթ, Ֆանտա կամ համարժեք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յութեր՝ առնվազն 3 տեսակի,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Գովազդ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հանա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զայ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դ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3 x 6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դ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ի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դ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յրեր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ը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և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յրուղ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ղկաձ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վազդ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ուցադ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ղաք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LED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կր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10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յրկ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ի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ցենար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ղկաձո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րզ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զայ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եկատվ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ե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երես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0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af-ZA" w:eastAsia="en-US"/>
              </w:rPr>
              <w:t xml:space="preserve">2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բերանշան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10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40</w:t>
            </w:r>
            <w:r>
              <w:rPr>
                <w:rFonts w:cs="GHEA Grapalat" w:ascii="GHEA Grapalat" w:hAnsi="GHEA Grapalat"/>
                <w:sz w:val="10"/>
                <w:szCs w:val="10"/>
              </w:rPr>
              <w:t>ճ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ի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6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ճ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2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ի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4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քիզ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ստ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լառու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կրաին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Ղազախստ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Ղրղզստ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դրբեջ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րքմենի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ջիկստ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զբեկստ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լդով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րձդնեստ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րապետ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ստոնի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տվի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իտվ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աստ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ուսաստ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3x16=4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ճ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ց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եկատվ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ղեցույց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մ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յթ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ո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եղասպանութ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մ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ցախ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զատամարտ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ն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քույկներ՝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թատետրեր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իչներ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ծքանշաններ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մոռու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սանկ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լբոմ՝Հայաստ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մ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3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ղկաձո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րտեզներ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ոպրակներ՝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վաք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անշան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Շրջայ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ղկաձ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ղա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ցել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չառի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ն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լի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ճոպանուղ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գ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ոմս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զ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անդ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առ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յուրասի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/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գ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յուրասի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ճաշացանկում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ս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ան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ուս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 զամբյուղ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ցաններ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լցոնած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անջարեղեն, կանաչեղեն, լոլիկ, վարունգ, պղպեղ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լավաշ, տաք ուտեստներ՝ դոլմա, քուֆթա ռշտայով/առանց խոզի մսի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անդեր՝ մրգ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սուրճ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եյ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խվածք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գաթա, փախլավա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լկոհոլ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 xml:space="preserve">խմիչքներ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Տոնական՛՛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նյակ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>, ՛՛Արենի՛՛ կամ համարժեք տեսակի դառը և ՛՛Վերնաշեն՛՛ կամ համարժեք տեսակի կիսաքաղցր գ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ինիներ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ըմպելիքներ՝ գազով և չգազավորված ջուր, Կոկա Կոլա, Սփռայթ, Ֆանտա կամ համարժեք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յութեր՝առնվազն 3 տեսակի,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յ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ցել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իծեռնակաբեր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-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ենադ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  ‚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յ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աստանե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վոր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նգ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միած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ճաշ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2x250=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գ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ճաշ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րվան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եստո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լի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ճաշացանկում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ս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ան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ուս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 կանաչեղեն, լոլիկ, վարունգ, պղպեղ, զամբյուղ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ցաններ՝3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տաք ուտեստներ՝ գառան և տավարի խորոված/առանց խոզի մսի/, ձուկ, լավաշ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անդեր՝ մրգ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առնվազն 4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եյ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խվածք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/առնվազն 4 տեսակ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ըմպելիքներ՝ գազով և չգազավորված ջուր, Կոկա Կոլա, Սփռայթ, Ֆանտա կամ համարժեք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յութեր՝առնվազն 2 տեսակի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ցել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ռ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եղար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ևան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իճ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ճաշ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2x250=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գ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ճաշ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ևան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ճ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փ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ճաշացանկում՝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մս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պան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ուս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 կանաչեղեն, լոլիկ, վարունգ, պղպեղ, զամբյուղ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ցաններ՝3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տաք ուտեստներ՝ գառան և տավարի խորոված/առանց խոզի մսի/, ձուկ, լավաշ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ղանդեր՝ մրգ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՝առնվազն 4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եյ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խվածք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տեսականի/առնվազն 4 տեսակ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ըմպելիքներ՝ գազով և չգազավորված ջուր, Կոկա Կոլա, Սփռայթ, Ֆանտա կամ համարժեք տեսակի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հյութեր՝առնվազն 2 տես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ղբյու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ու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0,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շեր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գազ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ու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40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եկատվ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հանա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սանկ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ցուցադ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տքեր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հանակ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 x 1.5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յցել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նգարան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/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ենադ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միած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ռ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ոմս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եռքբե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500x3=1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իչ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/Flesh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շ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անշան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8Gb,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նկ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10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20*3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սանկար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դի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նտրո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օրյ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յուրասի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գ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շվարկ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ուրճ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յ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գազ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ու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13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վեր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2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ե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բաղեցն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իմ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գևատ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SONY Play Station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աղ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կարգ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Tab 4/10.1, 3G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լանշետ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Galaxy E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ջջ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խոս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ամե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7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վ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նձ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րզաձևե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2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ե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բաղեցնող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գևատ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ռն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4</w:t>
            </w:r>
            <w:r>
              <w:rPr>
                <w:rFonts w:cs="GHEA Grapalat" w:ascii="GHEA Grapalat" w:hAnsi="GHEA Grapalat"/>
                <w:sz w:val="10"/>
                <w:szCs w:val="10"/>
              </w:rPr>
              <w:t>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-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13</w:t>
            </w:r>
            <w:r>
              <w:rPr>
                <w:rFonts w:cs="GHEA Grapalat" w:ascii="GHEA Grapalat" w:hAnsi="GHEA Grapalat"/>
                <w:sz w:val="10"/>
                <w:szCs w:val="10"/>
              </w:rPr>
              <w:t>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23</w:t>
            </w:r>
            <w:r>
              <w:rPr>
                <w:rFonts w:cs="GHEA Grapalat" w:ascii="GHEA Grapalat" w:hAnsi="GHEA Grapalat"/>
                <w:sz w:val="10"/>
                <w:szCs w:val="10"/>
              </w:rPr>
              <w:t>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40</w:t>
            </w:r>
            <w:r>
              <w:rPr>
                <w:rFonts w:cs="GHEA Grapalat" w:ascii="GHEA Grapalat" w:hAnsi="GHEA Grapalat"/>
                <w:sz w:val="10"/>
                <w:szCs w:val="10"/>
              </w:rPr>
              <w:t>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նապար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/70x7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/ -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/3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գանո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210 x2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30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չվ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քն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,52 x2,03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դիտ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Mp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գարկիչ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/4Gb/ - 7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, Puzzle /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րտեզ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նապատկեր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/ 10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1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20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30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մապան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շվե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20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սապար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- 3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անջակալ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գարկիչ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7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ցի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խո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ղո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2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ղո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ոտ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ցույց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ղամարդկան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- 1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ան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իլիար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կեյ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լֆ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սկետբոլ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դ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ղ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2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/ -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ռնցքամարտ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նձի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եռնոց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ղե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յան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ղղաթիռ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խցիկ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ղեկավար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խոս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ա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Մաֆիա՛՛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-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կառավարվ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քենայ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դե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կառավարվող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տորանավ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դե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թառ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ր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յանո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ինթեզատո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րթհարմո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լեյտ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-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լֆի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յտի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քեյթ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խտ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ղ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ս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վալանգ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ղով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/ - 2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ղ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ստ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–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ույգ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վերներ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աստիճ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յուր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՛՛Տոնական՛՛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նյ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11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0-րդ հոդվածի 3-րդ մասի 2-րդ կետի համաձայն գնումն իրականացվել է գնումների հայտարարությունը նախապես հրապարակելու միջոցով բանակցային ընթացակարգի միջոցով։</w:t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Գնման համար ֆինանսական միջոցները ներառված են “ՀՀ կառավարության 18.12.2014թ. N1515-Ն որոշման և 2015թ-ի պետական բյուջեով հաստատված պետության կարիքների համար գնումների պլանում 18.06.15թ. ծանուցում №17/1-ՊՆ փոփոխությունների և /կամ լրացումների մեջ:</w:t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07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իզնես Սթայլ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 878 41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 878 41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6 775 682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6 775 682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654 09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654 096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8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0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</w:r>
          </w:p>
        </w:tc>
      </w:tr>
      <w:tr>
        <w:trPr>
          <w:trHeight w:val="53" w:hRule="atLeast"/>
        </w:trPr>
        <w:tc>
          <w:tcPr>
            <w:tcW w:w="2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71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1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8.15թ.</w:t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8.15թ.</w:t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71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8.15թ.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իզնես Սթայլ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ՀԾՁԲ-12/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.08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08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654 096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654 096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իզնես Սթայլ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. Երևան, Կոմիտաս 6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Պրո Կրեդիտ Բանկ” Փ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2530400080670010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2521471</w:t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</w:t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6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6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8-04T08:35:00Z</dcterms:modified>
  <cp:revision>142</cp:revision>
  <dc:subject/>
  <dc:title>                                                                   </dc:title>
</cp:coreProperties>
</file>