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ԲԸ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b/>
          <w:sz w:val="22"/>
          <w:szCs w:val="22"/>
          <w:lang w:val="ru-RU" w:eastAsia="zh-CN"/>
        </w:rPr>
        <w:t>ԲԸԱ</w:t>
      </w:r>
      <w:r>
        <w:rPr>
          <w:rFonts w:cs="GHEA Grapalat" w:ascii="GHEA Grapalat" w:hAnsi="GHEA Grapalat"/>
          <w:b/>
          <w:sz w:val="22"/>
          <w:szCs w:val="22"/>
          <w:lang w:eastAsia="zh-CN"/>
        </w:rPr>
        <w:t>ՀԾՁԲ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15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շենք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ԲԸԱՀԾՁԲ-15/2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48"/>
        <w:gridCol w:w="122"/>
        <w:gridCol w:w="693"/>
        <w:gridCol w:w="228"/>
        <w:gridCol w:w="169"/>
        <w:gridCol w:w="16"/>
        <w:gridCol w:w="190"/>
        <w:gridCol w:w="142"/>
        <w:gridCol w:w="10"/>
        <w:gridCol w:w="381"/>
        <w:gridCol w:w="187"/>
        <w:gridCol w:w="152"/>
        <w:gridCol w:w="265"/>
        <w:gridCol w:w="139"/>
        <w:gridCol w:w="163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55"/>
        <w:gridCol w:w="287"/>
        <w:gridCol w:w="270"/>
        <w:gridCol w:w="288"/>
        <w:gridCol w:w="718"/>
      </w:tblGrid>
      <w:tr>
        <w:trPr>
          <w:trHeight w:val="14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867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867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ոսկվ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03.08.2015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SU 186</w:t>
            </w: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.2015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SU </w:t>
            </w:r>
            <w:r>
              <w:rPr>
                <w:rFonts w:cs="GHEA Grapalat" w:ascii="GHEA Grapalat" w:hAnsi="GHEA Grapalat"/>
                <w:sz w:val="16"/>
                <w:szCs w:val="16"/>
              </w:rPr>
              <w:t>1866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1 անձի համար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>բիզնե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կարգի ավիատոմս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3.08.2015 SU 1863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4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.2015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SU 1866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բիզնես կարգի ավիատոմս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3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3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ոսկվ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03.08.2015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SU 186</w:t>
            </w: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.2015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SU </w:t>
            </w:r>
            <w:r>
              <w:rPr>
                <w:rFonts w:cs="GHEA Grapalat" w:ascii="GHEA Grapalat" w:hAnsi="GHEA Grapalat"/>
                <w:sz w:val="16"/>
                <w:szCs w:val="16"/>
              </w:rPr>
              <w:t>1866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3.08.2015 SU 1863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4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.2015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SU 1866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4307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4307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Վաշինգտո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8.08.2015 SU 1865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8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.2015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SU 104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Վաշինգտո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8.08.2015 SU 1865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8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.2015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SU 104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1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1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Երևան-Մոսկվա-Բեռլին-Մոսկվա-Երևան 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0.07.2015 UN 262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0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.07.2015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UN 309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7.10.2015 UN 310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7.10.2015 UN 261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Երևան-Մոսկվա-Բեռլին-Մոսկվա-Երևան 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0.07.2015 UN 262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0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.07.2015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UN 309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7.10.2015 UN 310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7.10.2015 UN 261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0-րդ հոդվածի 5-րդ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կայքում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Իմպերիա Թրավել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2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2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2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2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րինիդատ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867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867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867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867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88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88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88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88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Իմպերիա Թրավել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8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8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8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8000</w:t>
            </w:r>
          </w:p>
        </w:tc>
      </w:tr>
      <w:tr>
        <w:trPr>
          <w:trHeight w:val="300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րինիդատ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74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74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74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7400</w:t>
            </w:r>
          </w:p>
        </w:tc>
      </w:tr>
      <w:tr>
        <w:trPr>
          <w:trHeight w:val="300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3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3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3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3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Իմպերիա Թրավել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0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0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0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րինիդատ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07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07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307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307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4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4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4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4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Իմպերիա Թրավել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րինիդատ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36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36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36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36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1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1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1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1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7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7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7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7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,4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ՎինդՌոուզԹրավել-Պրո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27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7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44000</w:t>
            </w:r>
          </w:p>
        </w:tc>
        <w:tc>
          <w:tcPr>
            <w:tcW w:w="1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44000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,3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Տրինիդա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33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7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17400</w:t>
            </w:r>
          </w:p>
        </w:tc>
        <w:tc>
          <w:tcPr>
            <w:tcW w:w="1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174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,4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ՎինդՌոուզԹրավել-Պրո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Կ. Ուլնեցու 3-րդ փակուղի, 2շ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01053582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director@windrose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.am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700139896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01135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739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,3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Տրինիդա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Զաքյան 6/3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055 28282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trinidattour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 157002024071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262829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5-08-04T09:44:00Z</dcterms:modified>
  <cp:revision>82</cp:revision>
  <dc:subject/>
  <dc:title> </dc:title>
</cp:coreProperties>
</file>