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ԲԱՆԱԿՑԱՅԻՆ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ՄԾԻԳ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i/>
          <w:sz w:val="24"/>
          <w:szCs w:val="24"/>
        </w:rPr>
        <w:t>ԲԸԱՀ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5/6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, որը գտնվում է ք. Երևան, Կառավարական տուն 3, 7-րդ հարկ հասցեում, ստորև ներկայացնում է ՀՀՄՆՄԾԻԳ - ԲԸԱՀԾՁԲ-15/69</w:t>
        <w:tab/>
        <w:t>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30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Հայաստանի Ազգային Ֆիլհարմոնիկ Նվագախումբ&gt;&gt; ՊՈԱԿ-ի Արամ Խաչատրյան համերգասրահի նորոգման աշխատանքների հեղինակային հսկողության ծառայություն</w:t>
      </w:r>
      <w:r>
        <w:rPr/>
        <w:t>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.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 N  168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. Ասատր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-58 -51-78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cultprojtct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`   ՀՀ մշակույթի նախարարություն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5:00Z</dcterms:created>
  <dc:creator>User</dc:creator>
  <dc:description/>
  <dc:language>en-US</dc:language>
  <cp:lastModifiedBy>grigor</cp:lastModifiedBy>
  <cp:lastPrinted>2015-07-14T15:22:00Z</cp:lastPrinted>
  <dcterms:modified xsi:type="dcterms:W3CDTF">2015-08-04T10:55:00Z</dcterms:modified>
  <cp:revision>2</cp:revision>
  <dc:subject/>
  <dc:title/>
</cp:coreProperties>
</file>