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ԲԸԱՀ  ԸՆԹԱՑԱԿԱՐԳՈՎ   ԿՆՔՎԱԾ   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ՀՍՆ 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>-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ԲԸԱ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15/2/04</w:t>
      </w:r>
      <w:r>
        <w:rPr>
          <w:rFonts w:cs="Sylfaen" w:ascii="GHEA Grapalat" w:hAnsi="GHEA Grapalat"/>
          <w:i/>
          <w:sz w:val="18"/>
          <w:szCs w:val="18"/>
          <w:lang w:val="es-ES"/>
        </w:rPr>
        <w:t>/1»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es-ES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ՀՀՍՆ </w:t>
      </w:r>
      <w:r>
        <w:rPr>
          <w:rFonts w:cs="Times Armenian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Times Armenian" w:ascii="GHEA Grapalat" w:hAnsi="GHEA Grapalat"/>
          <w:b w:val="false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</w:rPr>
        <w:t>ԲԸԱՀԾՁԲ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 15/2/04</w:t>
      </w:r>
      <w:r>
        <w:rPr>
          <w:rFonts w:cs="Sylfaen" w:ascii="GHEA Grapalat" w:hAnsi="GHEA Grapalat"/>
          <w:b w:val="false"/>
          <w:i/>
          <w:sz w:val="18"/>
          <w:szCs w:val="18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«ՀՀՍՆ - ԲԸԱՀԾՁԲ- 15/2/04/1» ծածկագրով հայտարարված </w:t>
      </w:r>
      <w:r>
        <w:rPr>
          <w:rFonts w:cs="Sylfaen" w:ascii="GHEA Grapalat" w:hAnsi="GHEA Grapalat"/>
          <w:b w:val="false"/>
          <w:spacing w:val="-8"/>
          <w:sz w:val="18"/>
          <w:szCs w:val="18"/>
          <w:lang w:val="es-ES"/>
        </w:rPr>
        <w:t>բանակցային ընթացակարգ առանց գնումների հայտարարությունը նախապես հրապարակելու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 ընթացակարգի արդյունքում  կնքված  պայմանագրի    մասին   տեղեկատվությունը</w:t>
      </w:r>
      <w:r>
        <w:rPr>
          <w:rFonts w:cs="Sylfaen" w:ascii="GHEA Grapalat" w:hAnsi="GHEA Grapalat"/>
          <w:sz w:val="18"/>
          <w:szCs w:val="18"/>
          <w:lang w:val="es-ES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77"/>
        <w:gridCol w:w="129"/>
        <w:gridCol w:w="311"/>
        <w:gridCol w:w="280"/>
        <w:gridCol w:w="90"/>
        <w:gridCol w:w="16"/>
        <w:gridCol w:w="173"/>
        <w:gridCol w:w="186"/>
        <w:gridCol w:w="35"/>
        <w:gridCol w:w="210"/>
        <w:gridCol w:w="117"/>
        <w:gridCol w:w="433"/>
        <w:gridCol w:w="209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կանոնավոր օդային փոխադրման ծառայություն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վիատոմս՝ -&lt;բիզնես&gt; կարգ 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նում-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սի 1-ին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-Փարիզ-Մոնր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</w:t>
            </w:r>
          </w:p>
          <w:p>
            <w:pPr>
              <w:pStyle w:val="Yiv6239146079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  <w:lang w:val="hy-AM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01MAY  EVNCDG 0840 1150  </w:t>
            </w:r>
          </w:p>
          <w:p>
            <w:pPr>
              <w:pStyle w:val="BodyTextIndent2"/>
              <w:ind w:hanging="0"/>
              <w:rPr>
                <w:rFonts w:ascii="Courier New" w:hAnsi="Courier New" w:cs="Courier Ne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AF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</w:rPr>
              <w:t>34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01MAY  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CDGYUL 1410 1555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վիատոմս՝ -&lt;բիզնես&gt; կարգ 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նում-</w:t>
            </w: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սի 1-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-Փարիզ-Մոնր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</w:t>
            </w:r>
          </w:p>
          <w:p>
            <w:pPr>
              <w:pStyle w:val="Yiv6239146079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  <w:lang w:val="hy-AM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01MAY  EVNCDG 0840 1150  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AF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</w:rPr>
              <w:t>34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01MAY  CDGYUL 1410 1555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րչապետի 2015թվականի ապրիլի 28-ի թիվ 326-Ա որոշումըև ՀՀ Կառավարության 2015 թվականի հուլիսի 16-ի 808-Ն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նգս ընդ Վիլ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նգս ընդ Վիլ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նգս ընդ Վիլ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s-ES"/>
              </w:rPr>
              <w:t>«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ՀՀՍՆ </w:t>
            </w:r>
            <w:r>
              <w:rPr>
                <w:rFonts w:cs="Times Armenia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-</w:t>
            </w:r>
            <w:r>
              <w:rPr>
                <w:rFonts w:cs="Times Armenia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ԲԸԱՀԾՁԲ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 15/2/04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s-ES"/>
              </w:rPr>
              <w:t>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7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Վինգս ընդ Վիլ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Մանուշյան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541147, (091)40683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wingsandwheels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700308314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258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2608305983msonormal">
    <w:name w:val="yiv2608305983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6239146079msonormal">
    <w:name w:val="yiv6239146079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8-04T11:03:00Z</dcterms:modified>
  <cp:revision>14</cp:revision>
  <dc:subject/>
  <dc:title>Ð²Úî²ð²ðàôÂÚàôÜ ´²ò  ÀÜÂ²ò²Î²ðàì  ÜàôØ   Î²î²ðºÈàô  Ø²êÆÜ</dc:title>
</cp:coreProperties>
</file>