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ԲԸԱՀԾՁԲ-15/2/07/2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ԲԸԱՀԾՁԲ-15/2/07/2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 w:val="false"/>
          <w:i/>
          <w:sz w:val="18"/>
          <w:szCs w:val="18"/>
          <w:lang w:val="es-ES"/>
        </w:rPr>
        <w:t xml:space="preserve">«N ՀՀՍՆ-ԲԸԱՀԾՁԲ-15/2/07/2»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ծածկագրով հայտարարված </w:t>
      </w:r>
      <w:r>
        <w:rPr>
          <w:rFonts w:cs="Sylfaen" w:ascii="GHEA Grapalat" w:hAnsi="GHEA Grapalat"/>
          <w:b w:val="false"/>
          <w:spacing w:val="-8"/>
          <w:sz w:val="18"/>
          <w:szCs w:val="18"/>
          <w:lang w:val="es-ES"/>
        </w:rPr>
        <w:t>բանակցային ընթացակարգ առանց գնումների հայտարարությունը նախապես հրապարակելու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 xml:space="preserve"> ընթացակարգի արդյունքում  կնքված  պայմանագրի    մասին   տեղեկատվությունը</w:t>
      </w:r>
      <w:r>
        <w:rPr>
          <w:rFonts w:cs="Sylfaen" w:ascii="GHEA Grapalat" w:hAnsi="GHEA Grapalat"/>
          <w:sz w:val="18"/>
          <w:szCs w:val="18"/>
          <w:lang w:val="es-ES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2"/>
        <w:gridCol w:w="7"/>
        <w:gridCol w:w="419"/>
        <w:gridCol w:w="182"/>
        <w:gridCol w:w="10"/>
        <w:gridCol w:w="12"/>
        <w:gridCol w:w="158"/>
        <w:gridCol w:w="15"/>
        <w:gridCol w:w="187"/>
        <w:gridCol w:w="491"/>
        <w:gridCol w:w="397"/>
        <w:gridCol w:w="16"/>
        <w:gridCol w:w="176"/>
        <w:gridCol w:w="166"/>
        <w:gridCol w:w="177"/>
        <w:gridCol w:w="31"/>
        <w:gridCol w:w="173"/>
        <w:gridCol w:w="173"/>
        <w:gridCol w:w="14"/>
        <w:gridCol w:w="152"/>
        <w:gridCol w:w="104"/>
        <w:gridCol w:w="161"/>
        <w:gridCol w:w="271"/>
        <w:gridCol w:w="15"/>
        <w:gridCol w:w="93"/>
        <w:gridCol w:w="129"/>
        <w:gridCol w:w="311"/>
        <w:gridCol w:w="10"/>
        <w:gridCol w:w="270"/>
        <w:gridCol w:w="90"/>
        <w:gridCol w:w="189"/>
        <w:gridCol w:w="186"/>
        <w:gridCol w:w="35"/>
        <w:gridCol w:w="210"/>
        <w:gridCol w:w="10"/>
        <w:gridCol w:w="540"/>
        <w:gridCol w:w="209"/>
        <w:gridCol w:w="151"/>
        <w:gridCol w:w="900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կանոնավոր օդային փոխադրման ծառայություն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իատոմսի ձեռքբերում՝ «բիզնես» կարգի մեկ ավիատոմս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-Փարիզ-Մարսել-Լիոն-Վիեննա-Երևան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EVNCDG 0840 115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766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CDGMRS 1250 1415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408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LYSVIE 1950 214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64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VIEEVN 2220 0335+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իատոմսի ձեռքբերում՝ «բիզնես» կարգի մեկ ավիատոմս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-Փարիզ-Մարսել-Լիոն-Վիեննա-Երևան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106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EVNCDG 0840 115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AF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7664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19JUN CDGMRS 1250 1415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408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LYSVIE 1950 2140  </w:t>
            </w:r>
          </w:p>
          <w:p>
            <w:pPr>
              <w:pStyle w:val="Yiv4773184082msonormal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OS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  <w:shd w:fill="0000FF" w:val="clear"/>
              </w:rPr>
              <w:t>641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22JUN VIEEVN 2220 0335+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րչապետի 2015թվականի հունիսի 18-ի 516-Ա որոշումը և ՀՀ Կառավարության 2015թվականի հուլիսի 16-ի 808-Ն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+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89438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89438</w:t>
            </w:r>
          </w:p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ՀՀՍՆ-ԲԸԱՀԾՁԲ-15/2/07/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28.07.2015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25.12.2015թ.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894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1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մենիա Թրավել+Մ» 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563667</w:t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2608305983msonormal">
    <w:name w:val="yiv2608305983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6239146079msonormal">
    <w:name w:val="yiv6239146079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4773184082msonormal">
    <w:name w:val="yiv477318408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0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8-04T11:03:00Z</dcterms:modified>
  <cp:revision>3</cp:revision>
  <dc:subject/>
  <dc:title>Ð²Úî²ð²ðàôÂÚàôÜ ´²ò  ÀÜÂ²ò²Î²ðàì  ÜàôØ   Î²î²ðºÈàô  Ø²êÆÜ</dc:title>
</cp:coreProperties>
</file>