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lang w:val="af-ZA"/>
        </w:rPr>
        <w:t>ԸՆԹԱՑԱԿԱՐԳԻ ԾԱԾԿԱԳԻՐԸ՝ N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ՀՀ-ՖՆ-ԲԸԱՀ-ԱՊՁԲ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ՊՁԲ-1 ծածկագրով կազմակերպված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0"/>
        <w:gridCol w:w="487"/>
        <w:gridCol w:w="92"/>
        <w:gridCol w:w="16"/>
        <w:gridCol w:w="983"/>
        <w:gridCol w:w="10"/>
        <w:gridCol w:w="13"/>
        <w:gridCol w:w="118"/>
        <w:gridCol w:w="26"/>
        <w:gridCol w:w="553"/>
        <w:gridCol w:w="124"/>
        <w:gridCol w:w="58"/>
        <w:gridCol w:w="10"/>
        <w:gridCol w:w="499"/>
        <w:gridCol w:w="345"/>
        <w:gridCol w:w="228"/>
        <w:gridCol w:w="191"/>
        <w:gridCol w:w="87"/>
        <w:gridCol w:w="101"/>
        <w:gridCol w:w="174"/>
        <w:gridCol w:w="24"/>
        <w:gridCol w:w="116"/>
        <w:gridCol w:w="152"/>
        <w:gridCol w:w="401"/>
        <w:gridCol w:w="224"/>
        <w:gridCol w:w="189"/>
        <w:gridCol w:w="320"/>
        <w:gridCol w:w="22"/>
        <w:gridCol w:w="166"/>
        <w:gridCol w:w="11"/>
        <w:gridCol w:w="195"/>
        <w:gridCol w:w="6"/>
        <w:gridCol w:w="187"/>
        <w:gridCol w:w="152"/>
        <w:gridCol w:w="401"/>
        <w:gridCol w:w="142"/>
        <w:gridCol w:w="15"/>
        <w:gridCol w:w="167"/>
        <w:gridCol w:w="95"/>
        <w:gridCol w:w="264"/>
        <w:gridCol w:w="377"/>
        <w:gridCol w:w="145"/>
        <w:gridCol w:w="13"/>
        <w:gridCol w:w="24"/>
        <w:gridCol w:w="186"/>
        <w:gridCol w:w="273"/>
        <w:gridCol w:w="80"/>
        <w:gridCol w:w="53"/>
        <w:gridCol w:w="581"/>
        <w:gridCol w:w="266"/>
        <w:gridCol w:w="1014"/>
      </w:tblGrid>
      <w:tr>
        <w:trPr>
          <w:trHeight w:val="14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ելի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5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24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24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շորացույցով հայելի` պատից ամրացվող, ծածկույթը` փայլուն քրո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շորացույ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յ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ր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լ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րո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իտալական արտադրությա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փոն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բ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անե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բաման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923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923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ա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ույթ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փայլ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րո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5 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ա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ույթ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փայլու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րո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5 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իտալական արտադ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ձրևանոց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ևի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շտպանող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մարանք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փայտ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ն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րկա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րդ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ագա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ձրևանոցների դույլ` առանց կափարիչի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ձրևանոցների դույլ` առանց կափարիչի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իսպանական արտադրությա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ճառ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շխիչ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րք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909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909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 օճառաման 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ղուկ օճառ</w:t>
            </w:r>
            <w:r>
              <w:rPr>
                <w:rFonts w:cs="Sylfaen" w:ascii="GHEA Grapalat" w:hAnsi="GHEA Grapalat"/>
                <w:sz w:val="14"/>
                <w:szCs w:val="14"/>
              </w:rPr>
              <w:t>ի համար, ծածկույթը` փայլուն քրո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ետաղական օճառաման հեղուկ օճառի համար, ծածկույթը` փայլուն քրոմ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իտալական արտադրությա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</w:t>
            </w:r>
            <w:r>
              <w:rPr>
                <w:rFonts w:cs="Sylfaen" w:ascii="GHEA Grapalat" w:hAnsi="GHEA Grapalat"/>
                <w:sz w:val="14"/>
                <w:szCs w:val="14"/>
              </w:rPr>
              <w:t>ճառ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76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76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ակե օճառաման մետաղական կախիչով, կախիչի ծածկույթը` փայլուն քրո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պակե օճառաման մետաղական կախիչով, կախիչի ծածկույթը` փայլուն քրոմ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իտալական արտադրությա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</w:t>
            </w:r>
            <w:r>
              <w:rPr>
                <w:rFonts w:cs="Sylfaen" w:ascii="GHEA Grapalat" w:hAnsi="GHEA Grapalat"/>
                <w:sz w:val="14"/>
                <w:szCs w:val="14"/>
              </w:rPr>
              <w:t>ճառ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6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84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384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տաղական, երկհարկանի ցանց անկյունային դարակ, ծածկույթը` փայլուն քրո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Մետաղական, երկհարկանի ցանց անկյունային դարակ, ծածկույթը` փայլուն քրոմ,  իտալական արտադրությա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տտուտակով կախիչներ կամ օղակ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576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576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Զուգարանի թղթի կախ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/>
              </w:rPr>
              <w:instrText xml:space="preserve"> PAGE \* ARABIC </w:instrText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/>
              </w:rPr>
              <w:fldChar w:fldCharType="separate"/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,  ծածկույթը` փայլուն քրո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Զուգարանի թղթի կախ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/>
              </w:rPr>
              <w:instrText xml:space="preserve"> PAGE \* ARABIC </w:instrText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/>
              </w:rPr>
              <w:fldChar w:fldCharType="separate"/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sz w:val="14"/>
                <w:szCs w:val="14"/>
                <w:rFonts w:cs="GHEA Grapalat" w:ascii="GHEA Grapalat" w:hAnsi="GHEA Grapalat"/>
                <w:color w:val="000000"/>
                <w:lang w:val="hy-AM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լ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րո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 իտալական արտադրությա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գիենի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ագա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սպենսեր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885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885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եռքերը չորացնող թղթի համար նախատեսված մետաղական տարա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եռք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ա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 իսպանական արտադրությա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Sylfaen" w:ascii="GHEA Grapalat" w:hAnsi="GHEA Grapalat"/>
                <w:sz w:val="14"/>
                <w:szCs w:val="14"/>
              </w:rPr>
              <w:t>ախիչ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79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79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 սրբիչի կախիչ` մետաղական, ծածկույթը` փայլուն քրո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բի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խ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լ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րո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 իտալական արտադրությա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Sylfaen" w:ascii="GHEA Grapalat" w:hAnsi="GHEA Grapalat"/>
                <w:sz w:val="14"/>
                <w:szCs w:val="14"/>
              </w:rPr>
              <w:t>ախիչ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66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66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քր սրբիչի կախիչ` մետաղական, ծածկույթը` փայլուն քրո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րբի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խ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լ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րո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իտալական արտադրությա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տամ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խ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զ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վ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347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347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տամի խոզանակի պատից կախվող ապակե տարա, կախիչի ծածկույթը` փայլուն քրո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տամի խոզանակի պատից կախվող ապակե տարա, կախիչի ծածկույթը` փայլուն քրոմ,  իտալական արտադրությա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գիենի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ագա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սպենսեր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895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895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ձեռոցիկների մետաղական տուփ, ծածկույթը` փայլուն քրո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ձեռոցի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լ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րո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,  իտալական արտադրությա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գիենի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ագա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իսպենսեր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895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895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մբակի մետաղական տուփ, ծածկույթը` փայլուն քրո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մբակի մետաղական տուփ, ծածկույթը` փայլուն քրոմ,  իտալական արտադրությա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ւգարանի խոզ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նե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4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48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48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Զուգարանի  մաքրման խոզանակ մետաղական տարայով, ծածկույթը` փայլուն քրոմ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Զուգարանի  մաքրման խոզանակ մետաղական տարայով, ծածկույթը` փայլուն քրոմ,  իտալական արտադրության</w:t>
            </w:r>
          </w:p>
        </w:tc>
      </w:tr>
      <w:tr>
        <w:trPr>
          <w:trHeight w:val="169" w:hRule="atLeast"/>
        </w:trPr>
        <w:tc>
          <w:tcPr>
            <w:tcW w:w="93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6.2015թ. թիվ 619-Ն որոշում, ՀՀ կառավարութ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 ենթակետի ՙՙբ՚ պարբեր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08321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08321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166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1664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998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9985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85202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85202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04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041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224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2243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71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71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4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43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85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856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398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398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7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796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4779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4779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CharCharCharCharChar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8100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81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6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620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77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772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5186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5186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37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0373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4223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42236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CharCharCharCharChar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516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516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33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19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196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983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983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9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967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1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1800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45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45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69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691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14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144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5794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5794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15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159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295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2953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CharCharCharCharChar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2624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2624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525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9149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9149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88445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8844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68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689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13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134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88445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8844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68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689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13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134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69673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6967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9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935</w:t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360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3608</w:t>
            </w:r>
          </w:p>
        </w:tc>
      </w:tr>
      <w:tr>
        <w:trPr>
          <w:trHeight w:val="290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-ՖՆ-ԲԸԱՀ-ԱՊՁԲ-1 ծածկագրով գնման ընթացակարգի գնահատող հանձնաժողովի որոշմամբ հրավերի պահանջներին բավարարող գնահատված հայտ ներկայացրած և նիստին ներկա «Իմէքս Գրուպ» ՍՊԸ-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րավիր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ՀՀ կառավարության 10.02.2011թ. թիվ 168-Ն որոշման 74-րդ կետի 1-ին ենթակետի զ/ կետի պայմաններով բանակցությունների: Բանակցությունների համար սահմանված վերջնաժամկետը լրանալու պահին «Իմէքս Գրուպ» ՍՊԸ-ն ներկայացրած գնային առաջարկը թողե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նփոփոխ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0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781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2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ից 14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ԱՀ-ԱՊՁԲ-1</w:t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141937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141937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ից 14-րդ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Իմէքս Գրուպ» ՍՊԸ</w:t>
            </w:r>
          </w:p>
        </w:tc>
        <w:tc>
          <w:tcPr>
            <w:tcW w:w="2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Թբիլիսյան խճուղի-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10-24-80-7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artak@imexsgrou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003335589000</w:t>
            </w:r>
          </w:p>
        </w:tc>
        <w:tc>
          <w:tcPr>
            <w:tcW w:w="2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84747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ն 74-րդ կետ 1-ին ենթակետի ա/ պարբերությոամբ նախատեսված ծանուցում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8-04T13:05:00Z</dcterms:modified>
  <cp:revision>98</cp:revision>
  <dc:subject/>
  <dc:title>Ð²Úî²ð²ðàôÂÚàôÜ ´²ò  ÀÜÂ²ò²Î²ðàì  ÜàôØ   Î²î²ðºÈàô  Ø²êÆÜ</dc:title>
</cp:coreProperties>
</file>