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pt-BR"/>
        </w:rPr>
        <w:t xml:space="preserve">&lt;&lt;ՀԱՆ(2)-ՇՀԾՁԲ-15/1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&lt;&lt;ՀԱՆ(2)-ՇՀԾՁԲ-15/1&gt;&gt;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19"/>
        <w:gridCol w:w="94"/>
        <w:gridCol w:w="342"/>
        <w:gridCol w:w="177"/>
        <w:gridCol w:w="204"/>
        <w:gridCol w:w="187"/>
        <w:gridCol w:w="152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2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20"/>
                <w:lang w:val="de-DE"/>
              </w:rPr>
              <w:t>&lt;&lt;ՀՀ ք. Երևան օ/կ  &lt;&lt;Զվարթնոց&gt;&gt; - ՎՀ ք. Թբիլիսի օ/կ հատվածում E-1 կապուղու վարձակալության&gt;&gt;</w:t>
            </w:r>
            <w:r>
              <w:rPr>
                <w:rFonts w:cs="GHEA Mariam" w:ascii="GHEA Mariam" w:hAnsi="GHEA Mariam"/>
                <w:b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de-DE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Mariam" w:hAnsi="GHEA Mariam" w:cs="Tahoma"/>
                <w:sz w:val="14"/>
                <w:szCs w:val="14"/>
              </w:rPr>
            </w:pPr>
            <w:r>
              <w:rPr>
                <w:rFonts w:cs="Tahoma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 386 29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 386 29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firstLine="54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առարկա է հանդիսանում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&lt;&lt;ՀՀ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վարթնո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&gt;&gt; – ՎՀ,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. Թբիլիսի, օ/կ հատվածում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E-1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կապուղու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վարձակալությա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երառ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de-DE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մրակց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ցանց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իանա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նարավորութ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048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բիթ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/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րկ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թողունակությամբ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E-1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պուղ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տեղադր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իանվագ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բաժանորդ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մսակ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ում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7" w:hanging="0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u w:val="single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ման մասնակիցը (այսուհետ՝ 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յություն Մատուցողը)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E-1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պուղի՝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արձակալ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իմունքներո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,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hy-AM"/>
              </w:rPr>
              <w:t>օգտագործվել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ու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սեփական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(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կորպորատիվ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)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նպատակներով՝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տուցման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համար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>: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&lt;&lt;ՀՀ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վարթնո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&gt;&gt; – ՎՀ,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de-DE"/>
              </w:rPr>
              <w:t xml:space="preserve">. Թբիլիսի, օ/կ հատվածում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E-1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կապուղու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վարձակալության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եռքբեր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երառ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de-DE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-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ան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մրակց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ցանց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իանա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նարավորութ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048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բիթ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/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րկ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թողունակությամբ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E-1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պուղ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տեղադր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իանվագ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բաժանորդ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(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մսակ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ում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7" w:hanging="0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u w:val="single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Գնման մասնակիցը (այսուհետ՝ 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յություն Մատուցողը)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E-1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պուղի՝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վարձակալությ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իմունքներո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,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hy-AM"/>
              </w:rPr>
              <w:t>օգտագործվել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ու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սեփական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(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կորպորատիվ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)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նպատակներով՝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տուցման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</w:rPr>
              <w:t>համար</w:t>
            </w:r>
            <w:r>
              <w:rPr>
                <w:rFonts w:cs="Courier Unicode" w:ascii="GHEA Grapalat" w:hAnsi="GHEA Grapalat"/>
                <w:b/>
                <w:i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(բաժանորդային ծառայություններ1 տարվա կտրվածքով)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5 0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35 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 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7 0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2 0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02 09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15թ. համար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 համա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7 դեկտեմբերի 31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934 03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934 03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26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Ք. Երևան 0014, Ահարոնյան 2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GorZatikyan@beeline.am'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5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04T13:14:00Z</dcterms:modified>
  <cp:revision>3</cp:revision>
  <dc:subject/>
  <dc:title>Ð²Úî²ð²ðàôÂÚàôÜ ´²ò  ÀÜÂ²ò²Î²ðàì  ÜàôØ   Î²î²ðºÈàô  Ø²êÆÜ</dc:title>
</cp:coreProperties>
</file>