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ա</w:t>
      </w:r>
      <w:r>
        <w:rPr>
          <w:rFonts w:cs="GHEA Grapalat" w:ascii="GHEA Grapalat" w:hAnsi="GHEA Grapalat"/>
          <w:sz w:val="24"/>
          <w:szCs w:val="24"/>
        </w:rPr>
        <w:t>րտ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կանխատեսել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ք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</w:rPr>
        <w:t>ՀՀՌՑ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ԲԸՀԱՊ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15/2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hyperlink r:id="rId2" w:tgtFrame="_blank"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en-US"/>
          </w:rPr>
          <w:t xml:space="preserve">DVB-T2 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</w:rPr>
          <w:t>ստանդարտի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</w:rPr>
          <w:t>թվային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</w:rPr>
          <w:t>հեռուստատեսային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</w:rPr>
          <w:t>ազդանշանների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</w:rPr>
          <w:t>ընդունիչ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</w:rPr>
          <w:t>սարքեր</w:t>
        </w:r>
      </w:hyperlink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31.07.2015թ. (փոփ. 03.08.2015թ.)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ՀՀՌՑ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ԲԸ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325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User</dc:creator>
  <dc:description/>
  <cp:keywords/>
  <dc:language>en-US</dc:language>
  <cp:lastModifiedBy>Vich</cp:lastModifiedBy>
  <cp:lastPrinted>2015-02-13T11:09:00Z</cp:lastPrinted>
  <dcterms:modified xsi:type="dcterms:W3CDTF">2015-08-04T13:27:00Z</dcterms:modified>
  <cp:revision>13</cp:revision>
  <dc:subject/>
  <dc:title/>
</cp:coreProperties>
</file>