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ԱՇ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ական տուն 3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 xml:space="preserve">ՇՀԱՇՁԲ-11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571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3"/>
        <w:gridCol w:w="182"/>
        <w:gridCol w:w="87"/>
        <w:gridCol w:w="678"/>
        <w:gridCol w:w="223"/>
        <w:gridCol w:w="176"/>
        <w:gridCol w:w="144"/>
        <w:gridCol w:w="130"/>
        <w:gridCol w:w="777"/>
        <w:gridCol w:w="573"/>
        <w:gridCol w:w="356"/>
        <w:gridCol w:w="129"/>
        <w:gridCol w:w="69"/>
        <w:gridCol w:w="616"/>
        <w:gridCol w:w="161"/>
        <w:gridCol w:w="522"/>
        <w:gridCol w:w="250"/>
        <w:gridCol w:w="183"/>
        <w:gridCol w:w="342"/>
        <w:gridCol w:w="167"/>
        <w:gridCol w:w="45"/>
        <w:gridCol w:w="151"/>
        <w:gridCol w:w="20"/>
        <w:gridCol w:w="229"/>
        <w:gridCol w:w="174"/>
        <w:gridCol w:w="269"/>
        <w:gridCol w:w="288"/>
        <w:gridCol w:w="79"/>
        <w:gridCol w:w="68"/>
        <w:gridCol w:w="59"/>
        <w:gridCol w:w="309"/>
        <w:gridCol w:w="388"/>
        <w:gridCol w:w="175"/>
        <w:gridCol w:w="81"/>
        <w:gridCol w:w="91"/>
        <w:gridCol w:w="27"/>
        <w:gridCol w:w="244"/>
        <w:gridCol w:w="103"/>
        <w:gridCol w:w="600"/>
        <w:gridCol w:w="300"/>
        <w:gridCol w:w="773"/>
        <w:gridCol w:w="14"/>
        <w:gridCol w:w="8"/>
        <w:gridCol w:w="12"/>
        <w:gridCol w:w="15"/>
        <w:gridCol w:w="16"/>
        <w:gridCol w:w="1095"/>
        <w:gridCol w:w="1138"/>
        <w:gridCol w:w="1138"/>
        <w:gridCol w:w="1138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 xml:space="preserve">ԲՍՓ ձևաթղթի տպագրության ծառայություններ 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160 գ/մ2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երկկողմանի 3 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5 երկկողմանի 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220 գ/մ2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3երկ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տպագրման և առաքման ծառայություններ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ֆսեթային, 80 գ/մ2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lang w:val="hy-AM"/>
              </w:rPr>
              <w:t>19/06/2015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տար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գրաֆ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333.3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66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66.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անկհ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6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3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372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23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232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ՈՂ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տար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գրաֆ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3.3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66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66.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անկհ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/333200*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/333200*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66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666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/39984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/39984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ՈՂ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1667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տար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գրաֆ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անկհ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6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9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9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35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352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8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ՈՂ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տար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գրաֆ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անկհ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/55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/5586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/1117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/1117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400/6703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6400/67032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մու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6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2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ՈՂ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167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9000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լանկհրատ</w:t>
            </w:r>
            <w:r>
              <w:rPr>
                <w:rFonts w:eastAsia="Calibri"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ՓԲԸ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 xml:space="preserve">-ի մասով 2-րդ և 4-րդ չափաբաժիններով 1-ին մասում նշված է կազմակերպության կողմից ներկայացված գինը, իսկ 2-րդ մասում բանակցությունների արդյունքում ձևավորված գինը: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 xml:space="preserve">րդ չափաբաժնով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Ընթացակարգը չի կայացել/ներկայացված գները գերազանցում են նախահաշվային գինը</w:t>
            </w:r>
          </w:p>
        </w:tc>
        <w:tc>
          <w:tcPr>
            <w:tcW w:w="4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Ձ Արման Ասմանգուլյան/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բացված հայտերի ցուցակը/Հայտը չի բացվել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րման Ասմանգուլյան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*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Ձ Արման Ասմանգուլյան/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բացված հայտերի ցուցակը/Հայտը չի բացվել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</w:p>
        </w:tc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2" w:hRule="atLeast"/>
        </w:trPr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25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ՇՀԱՇՁԲ-11/3-1&gt;&gt;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15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9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9840</w:t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2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703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70320</w:t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ՇՀԱՇՁԲ-11/3-2&gt;&gt;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15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9000</w:t>
            </w:r>
          </w:p>
        </w:tc>
        <w:tc>
          <w:tcPr>
            <w:tcW w:w="45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և 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լանկհրատ&gt; ՓԲԸ</w:t>
            </w:r>
          </w:p>
        </w:tc>
        <w:tc>
          <w:tcPr>
            <w:tcW w:w="3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. Սևակ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lank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32859001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2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3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վան 4-րդ փ. 13շ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701000898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13815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 xml:space="preserve">րդ չափաբաժնով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Ընթացակարգը չի կայացել/ներկայացված գները գերազանցում են նախահաշվային գին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գնման ընթացակարգի համար համակարգում գրանցված հնարավոր մասնակիցներին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րթուր Ավետիայան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8-23-63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45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5-08-05T07:27:00Z</dcterms:modified>
  <cp:revision>84</cp:revision>
  <dc:subject/>
  <dc:title> </dc:title>
</cp:coreProperties>
</file>