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ԲԱՑ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ԼՄ-ԲԸԱՇՁԲ-15/01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ՀՀ Լոռու մարզպետարանը, որը գտնվում է ք. Վանաձոր, Հայքի հրապարակ 1 հասցեում,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ՀՀԼՄ-ԲԸԱՇՁԲ-15/0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812"/>
      </w:tblGrid>
      <w:tr>
        <w:trPr>
          <w:trHeight w:val="146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Վանաձորի Ներսիսյան թաղամասի թիվ 31 նախադպրոցական ուսումնական հաստատություն ՀՈԱԿ-ի շենքի կապիտալ հիմնանորոգման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 731 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 731 8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անդման, տանիքի, հատակների, ջրագծի ներքին տեղամասի, ջեռուցման ներքին տեղամասի վերանորոգման, հարդարման, բացվածքների, սալվածքների, ներքին լուսավորության, գազամատակարարման աշխատանքներ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անդման, տանիքի, հատակների, ջրագծի ներքին տեղամասի, ջեռուցման ներքին տեղամասի վերանորոգման, հարդարման, բացվածքների, սալվածքների, ներքին լուսավորության, գազամատակարարման աշխատանքներ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1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.05.15թ.</w:t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5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5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նդրեասյանշին&gt;&gt;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7 399 95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7 399 954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7 399 954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7 399 95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անվել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ղբայրներ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3 620 20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3 620 202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724 0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724 04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 344 242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 344 24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տադրական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զա&gt;&gt;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 709 42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 709 424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341 88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341 885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 051 308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 051 308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Տրանսունիվերսալ&gt;&gt;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3 692 41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3 692 416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738 4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738 483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430899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430899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յպոշին&gt;&gt;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3 386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3 386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 677 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 677 2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 063 2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 063 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Ինտերեվրոս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Արգոս&gt;&gt;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 466 98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 466 98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893 39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893 397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 360 382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 360 38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ավշին&gt;&gt;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 95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 955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591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591 0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 546 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 546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Էլիտ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լզ&gt;&gt;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 746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 746 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549 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549 3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 295 8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 295 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եծ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&gt;&gt;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 4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 40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48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480 0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 880 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 88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Հիդրովերանորոգում&gt;&gt;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 482 22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 482 22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896 44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896 445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3 378 673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3 378 673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եմրութ&gt;&gt;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 429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 429 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 885 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 885 9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 315 4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 315 400</w:t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0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7.15թ.</w:t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7.15թ.</w:t>
            </w:r>
          </w:p>
        </w:tc>
        <w:tc>
          <w:tcPr>
            <w:tcW w:w="3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7.15թ.</w:t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0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7.15թ.</w:t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0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8.15թ.</w:t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30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8.15թ.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եծ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&gt;&gt;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Ա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ԼՄ-ԲԸԱՇՁԲ-15/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5.08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.10.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 880 000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 880 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եծ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&gt;&gt;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ԱԿ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ք. Երևան, Կարապետյան 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եռ.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94/ 440-42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zaqaryan2011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223070102361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01201774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ավիթ Թամ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/0322/ 4-34-99</w:t>
            </w:r>
          </w:p>
        </w:tc>
        <w:tc>
          <w:tcPr>
            <w:tcW w:w="39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davtam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ՀՀ Լոռու մարզ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altName w:val="Times New Roman"/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8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9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ntonyan</cp:lastModifiedBy>
  <cp:lastPrinted>2014-07-15T11:29:00Z</cp:lastPrinted>
  <dcterms:modified xsi:type="dcterms:W3CDTF">2015-08-03T08:45:00Z</dcterms:modified>
  <cp:revision>59</cp:revision>
  <dc:subject/>
  <dc:title> </dc:title>
</cp:coreProperties>
</file>